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６年度　第１学年入学〔帰国生徒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589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6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6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0:00Z</dcterms:created>
  <dc:creator>学生課</dc:creator>
  <dc:description/>
  <cp:keywords/>
  <dc:language>en-US</dc:language>
  <cp:lastModifiedBy>小見優樹(長岡高専)</cp:lastModifiedBy>
  <cp:lastPrinted>2019-11-28T11:24:00Z</cp:lastPrinted>
  <dcterms:modified xsi:type="dcterms:W3CDTF">2023-07-27T07:40:00Z</dcterms:modified>
  <cp:revision>3</cp:revision>
  <dc:subject/>
  <dc:title>長岡工業高等専門学校　第１学年(帰国子女特別選抜)海外在住状況説明書</dc:title>
</cp:coreProperties>
</file>