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ＦＡＸ：０２５８－３４－９３３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メール：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hapyoukai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-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h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@nagaoka-ct.ac.jp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長岡工業高等専門学校　学生課教務入試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締切：令和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4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年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３年度（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）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47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される発表会に○印を記入ください。（複数選択できます）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ポスター発表（全専攻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566"/>
      </w:tblGrid>
      <w:tr>
        <w:trPr>
          <w:trHeight w:val="5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技術協力会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NAZ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技術者協会・その他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いずれかに○をつけてください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専攻科生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学年に○をつけてください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会社名・事業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年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お名前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ＴＥＬ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留意事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１．電子メールにて参加申し込みをされる場合は，本様式を使用せずとも，上記の内容を</w:t>
      </w:r>
    </w:p>
    <w:p>
      <w:pPr>
        <w:pStyle w:val="Normal"/>
        <w:ind w:firstLine="1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本文に記載いただければ問題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．参加申込の受信確認をメールアドレスへお知らせします。メールアドレスを手書き</w:t>
      </w:r>
    </w:p>
    <w:p>
      <w:pPr>
        <w:pStyle w:val="Normal"/>
        <w:ind w:firstLine="1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れる場合は読み間違えが起きないよう，楷書にて記入をお願いします。なお，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</w:p>
    <w:p>
      <w:pPr>
        <w:pStyle w:val="Normal"/>
        <w:ind w:firstLine="1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に受信した申し込みの受信確認連絡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以降になります。ご了</w:t>
      </w:r>
    </w:p>
    <w:p>
      <w:pPr>
        <w:pStyle w:val="Normal"/>
        <w:ind w:firstLine="1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３．ご提供いただいた情報は，当発表会の運営以外に利用いたしません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71">
    <w:name w:val="表 (赤)  7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58:00Z</dcterms:created>
  <dc:creator>yodo8</dc:creator>
  <dc:description/>
  <cp:keywords/>
  <dc:language>en-US</dc:language>
  <cp:lastModifiedBy>堀 圭司(長岡高専)</cp:lastModifiedBy>
  <cp:lastPrinted>2020-12-08T12:03:00Z</cp:lastPrinted>
  <dcterms:modified xsi:type="dcterms:W3CDTF">2021-12-16T23:58:00Z</dcterms:modified>
  <cp:revision>2</cp:revision>
  <dc:subject/>
  <dc:title/>
</cp:coreProperties>
</file>