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ＦＡＸ：０２５８－３４－９３３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メール：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9th-hapyoukai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@nagaoka-ct.ac.jp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長岡工業高等専門学校　学生課教務入試係　行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bdr w:val="single" w:sz="4" w:space="0" w:color="000000"/>
        </w:rPr>
        <w:t>締切：令和元年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bdr w:val="single" w:sz="4" w:space="0" w:color="000000"/>
        </w:rPr>
        <w:t>1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bdr w:val="single" w:sz="4" w:space="0" w:color="000000"/>
        </w:rPr>
        <w:t>2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bdr w:val="single" w:sz="4" w:space="0" w:color="000000"/>
        </w:rPr>
        <w:t>月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bdr w:val="single" w:sz="4" w:space="0" w:color="000000"/>
        </w:rPr>
        <w:t>31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bdr w:val="single" w:sz="4" w:space="0" w:color="000000"/>
        </w:rPr>
        <w:t>日（火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元年度（第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9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回）長岡高専専攻科 特別研究発表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参 加 申 込 用 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参加される発表会に○印を記入ください。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21"/>
      </w:tblGrid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6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子機械システム工学専攻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物質工学専攻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環境都市工学専攻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FF000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8"/>
        </w:rPr>
        <w:t>懇親会・表彰　</w:t>
      </w:r>
      <w:r>
        <w:rPr>
          <w:rFonts w:eastAsia="HG丸ｺﾞｼｯｸM-PRO" w:cs="ＭＳ 明朝;MS Mincho" w:ascii="HG丸ｺﾞｼｯｸM-PRO" w:hAnsi="HG丸ｺﾞｼｯｸM-PRO"/>
          <w:color w:val="FF0000"/>
          <w:sz w:val="28"/>
          <w:szCs w:val="28"/>
        </w:rPr>
        <w:t>18:00</w:t>
      </w: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8"/>
        </w:rPr>
        <w:t>〜</w:t>
      </w:r>
      <w:r>
        <w:rPr>
          <w:rFonts w:eastAsia="HG丸ｺﾞｼｯｸM-PRO" w:cs="ＭＳ 明朝;MS Mincho" w:ascii="HG丸ｺﾞｼｯｸM-PRO" w:hAnsi="HG丸ｺﾞｼｯｸM-PRO"/>
          <w:color w:val="FF0000"/>
          <w:sz w:val="28"/>
          <w:szCs w:val="28"/>
        </w:rPr>
        <w:t>20:00</w:t>
      </w: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8"/>
        </w:rPr>
        <w:t>　長岡グランドホテル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969"/>
      </w:tblGrid>
      <w:tr>
        <w:trPr>
          <w:trHeight w:val="5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（　　　　）　参加す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（　　　　）　参加しない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○印をご記入ください。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会費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,00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円は，当日会場受付にて頂戴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488"/>
        <w:gridCol w:w="1985"/>
      </w:tblGrid>
      <w:tr>
        <w:trPr>
          <w:trHeight w:val="5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技術協力会・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NAZE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・技術者協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・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いずれかに○をつけてください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専攻科生保護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学年に○をつけてください</w:t>
            </w:r>
          </w:p>
        </w:tc>
      </w:tr>
      <w:tr>
        <w:trPr>
          <w:trHeight w:val="5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社名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年</w:t>
            </w:r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お名前：</w:t>
            </w:r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ＴＥＬ：</w:t>
            </w:r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メールアドレス：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4"/>
        </w:rPr>
        <w:t>　　　　　　　　　　　　　　　　　　　　参加申込用紙の受信確認をメールアドレスへお知らせします。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　　　　　　　　　　　　　　　　　　　　　＊ご提供いただいた情報は，当発表会の運営以外に利用いたしません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cs="ＭＳ 明朝;MS Mincho"/>
      <w:sz w:val="22"/>
      <w:bdr w:val="single" w:sz="4" w:space="0" w:color="000000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  <w:bdr w:val="single" w:sz="4" w:space="0" w:color="00000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  <w:bdr w:val="single" w:sz="4" w:space="0" w:color="00000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  <w:bdr w:val="single" w:sz="4" w:space="0" w:color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71">
    <w:name w:val="表 (赤)  7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3:00Z</dcterms:created>
  <dc:creator>kyomu-6</dc:creator>
  <dc:description/>
  <cp:keywords/>
  <dc:language>en-US</dc:language>
  <cp:lastModifiedBy>長岡工業高等専門学校</cp:lastModifiedBy>
  <cp:lastPrinted>2019-12-02T17:53:00Z</cp:lastPrinted>
  <dcterms:modified xsi:type="dcterms:W3CDTF">2019-12-02T08:54:00Z</dcterms:modified>
  <cp:revision>4</cp:revision>
  <dc:subject/>
  <dc:title/>
</cp:coreProperties>
</file>