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令和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kyoumu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教員対象説明会の申込は「教員対象説明会申込様式」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kyoumu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2</cp:lastModifiedBy>
  <cp:lastPrinted>2019-08-23T08:56:00Z</cp:lastPrinted>
  <dcterms:modified xsi:type="dcterms:W3CDTF">2019-08-22T23:56:00Z</dcterms:modified>
  <cp:revision>19</cp:revision>
  <dc:subject/>
  <dc:title>長岡高専「入試説明会」出席通知書</dc:title>
</cp:coreProperties>
</file>