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ＦＡＸ：０２５８－３４－９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9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youmu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岡工業高等専門学校　学生課教務入試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締切：平成３０年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月１９日（金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９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７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　長岡グランドホテル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○印をご記入ください。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，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技術者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社名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4"/>
        </w:rPr>
        <w:t>　　　　　　　　　　　　　　　　　　　　参加申込用紙の受信確認をメールアドレスへお知らせ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　　　　　　　　　　　　　　　　＊ご提供いただいた情報は，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6:00Z</dcterms:created>
  <dc:creator>yodo8</dc:creator>
  <dc:description/>
  <cp:keywords/>
  <dc:language>en-US</dc:language>
  <cp:lastModifiedBy>kyomu-6</cp:lastModifiedBy>
  <cp:lastPrinted>2016-12-16T15:24:00Z</cp:lastPrinted>
  <dcterms:modified xsi:type="dcterms:W3CDTF">2017-12-18T05:00:00Z</dcterms:modified>
  <cp:revision>7</cp:revision>
  <dc:subject/>
  <dc:title/>
</cp:coreProperties>
</file>