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ins w:id="0" w:author="yodo-8" w:date="2014-11-28T11:06:00Z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ＦＡＸ：０２５８－３４－９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9</w:t>
      </w:r>
    </w:p>
    <w:p>
      <w:pPr>
        <w:pStyle w:val="Normal"/>
        <w:jc w:val="left"/>
        <w:rPr/>
      </w:pPr>
      <w:ins w:id="1" w:author="yodo-8" w:date="2014-11-28T11:06:00Z">
        <w:r>
          <w:rPr>
            <w:rFonts w:ascii="HG丸ｺﾞｼｯｸM-PRO" w:hAnsi="HG丸ｺﾞｼｯｸM-PRO" w:cs="ＭＳ 明朝;MS Mincho" w:eastAsia="HG丸ｺﾞｼｯｸM-PRO"/>
            <w:sz w:val="24"/>
            <w:szCs w:val="24"/>
          </w:rPr>
          <w:t>メール：</w:t>
        </w:r>
      </w:ins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youmu</w:t>
      </w:r>
      <w:ins w:id="2" w:author="yodo-8" w:date="2014-11-28T11:07:00Z">
        <w:r>
          <w:rPr>
            <w:rFonts w:eastAsia="HG丸ｺﾞｼｯｸM-PRO" w:cs="ＭＳ 明朝;MS Mincho" w:ascii="HG丸ｺﾞｼｯｸM-PRO" w:hAnsi="HG丸ｺﾞｼｯｸM-PRO"/>
            <w:sz w:val="24"/>
            <w:szCs w:val="24"/>
          </w:rPr>
          <w:t>@nagaoka-ct.ac.jp</w:t>
        </w:r>
      </w:ins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岡工業高等専門学校　学生課教務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締切：平成２９年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月１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８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del w:id="3" w:author="yodo-8" w:date="2014-11-28T11:07:00Z">
        <w:r>
          <w:rPr>
            <w:rFonts w:eastAsia="HG丸ｺﾞｼｯｸM-PRO" w:cs="HG丸ｺﾞｼｯｸM-PRO" w:ascii="HG丸ｺﾞｼｯｸM-PRO" w:hAnsi="HG丸ｺﾞｼｯｸM-PRO"/>
            <w:sz w:val="32"/>
            <w:szCs w:val="32"/>
          </w:rPr>
          <w:delText>3</w:delText>
        </w:r>
      </w:del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６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　長岡グランドホテル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ins w:id="4" w:author="yodo-8" w:date="2014-11-28T11:09:00Z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，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ins w:id="6" w:author="yodo-8" w:date="2014-11-28T11:29:00Z"/>
        </w:rPr>
      </w:pPr>
      <w:ins w:id="5" w:author="yodo-8" w:date="2014-11-28T11:29:00Z">
        <w:r>
          <w:rPr>
            <w:rFonts w:eastAsia="HG丸ｺﾞｼｯｸM-PRO" w:cs="ＭＳ 明朝;MS Mincho" w:ascii="HG丸ｺﾞｼｯｸM-PRO" w:hAnsi="HG丸ｺﾞｼｯｸM-PRO"/>
            <w:sz w:val="24"/>
            <w:szCs w:val="24"/>
          </w:rPr>
        </w:r>
      </w:ins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ins w:id="7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技術協力会・</w:t>
              </w:r>
            </w:ins>
            <w:ins w:id="8" w:author="yodo-8" w:date="2014-11-28T11:29:00Z">
              <w:r>
                <w:rPr>
                  <w:rFonts w:eastAsia="HG丸ｺﾞｼｯｸM-PRO" w:cs="ＭＳ 明朝;MS Mincho" w:ascii="HG丸ｺﾞｼｯｸM-PRO" w:hAnsi="HG丸ｺﾞｼｯｸM-PRO"/>
                  <w:sz w:val="24"/>
                  <w:szCs w:val="24"/>
                </w:rPr>
                <w:t>NAZE</w:t>
              </w:r>
            </w:ins>
            <w:ins w:id="9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・技術者協会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ins w:id="10" w:author="yodo-8" w:date="2014-11-28T11:29:00Z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ins w:id="11" w:author="yodo-8" w:date="2014-11-28T11:29:00Z">
              <w:r>
                <w:rPr>
                  <w:rFonts w:eastAsia="HG丸ｺﾞｼｯｸM-PRO" w:cs="HG丸ｺﾞｼｯｸM-PRO" w:ascii="HG丸ｺﾞｼｯｸM-PRO" w:hAnsi="HG丸ｺﾞｼｯｸM-PRO"/>
                  <w:sz w:val="22"/>
                </w:rPr>
                <w:t>※</w:t>
              </w:r>
            </w:ins>
            <w:ins w:id="12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2"/>
                </w:rPr>
                <w:t>いずれかに○をつけてください</w:t>
              </w:r>
            </w:ins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ins w:id="14" w:author="yodo-8" w:date="2014-11-28T11:29:00Z"/>
              </w:rPr>
            </w:pPr>
            <w:ins w:id="13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8"/>
                  <w:szCs w:val="28"/>
                </w:rPr>
                <w:t>専攻科生保護者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ins w:id="15" w:author="yodo-8" w:date="2014-11-28T11:29:00Z">
              <w:r>
                <w:rPr>
                  <w:rFonts w:eastAsia="HG丸ｺﾞｼｯｸM-PRO" w:cs="HG丸ｺﾞｼｯｸM-PRO" w:ascii="HG丸ｺﾞｼｯｸM-PRO" w:hAnsi="HG丸ｺﾞｼｯｸM-PRO"/>
                  <w:sz w:val="22"/>
                </w:rPr>
                <w:t>※</w:t>
              </w:r>
            </w:ins>
            <w:ins w:id="16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2"/>
                </w:rPr>
                <w:t>学年に○をつけてください</w:t>
              </w:r>
            </w:ins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ins w:id="17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社名：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ins w:id="18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１年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ins w:id="19" w:author="yodo-8" w:date="2014-11-28T11:29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２年</w:t>
              </w:r>
            </w:ins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ins w:id="20" w:author="yodo-8" w:date="2014-11-28T11:32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お名前：</w:t>
              </w:r>
            </w:ins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ins w:id="21" w:author="yodo-8" w:date="2014-11-28T11:32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ＴＥＬ：</w:t>
              </w:r>
            </w:ins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ins w:id="22" w:author="yodo-8" w:date="2014-11-28T11:32:00Z">
              <w:r>
                <w:rPr>
                  <w:rFonts w:ascii="HG丸ｺﾞｼｯｸM-PRO" w:hAnsi="HG丸ｺﾞｼｯｸM-PRO" w:cs="ＭＳ 明朝;MS Mincho" w:eastAsia="HG丸ｺﾞｼｯｸM-PRO"/>
                  <w:sz w:val="24"/>
                  <w:szCs w:val="24"/>
                </w:rPr>
                <w:t>メールアドレス：</w:t>
              </w:r>
            </w:ins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;MS Mincho"/>
          <w:sz w:val="26"/>
          <w:szCs w:val="26"/>
          <w:u w:val="single"/>
          <w:del w:id="24" w:author="yodo-8" w:date="2014-11-28T11:16:00Z"/>
        </w:rPr>
      </w:pPr>
      <w:del w:id="23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>社　名：　　　　　　　　　　　　　　　　　　　　　　　 　　　　　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;MS Mincho"/>
          <w:sz w:val="18"/>
          <w:szCs w:val="26"/>
          <w:u w:val="single"/>
          <w:del w:id="26" w:author="yodo-8" w:date="2014-11-28T11:16:00Z"/>
        </w:rPr>
      </w:pPr>
      <w:del w:id="25" w:author="yodo-8" w:date="2014-11-28T11:16:00Z">
        <w:r>
          <w:rPr>
            <w:rFonts w:eastAsia="HG丸ｺﾞｼｯｸM-PRO" w:cs="ＭＳ 明朝;MS Mincho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;MS Mincho"/>
          <w:sz w:val="26"/>
          <w:szCs w:val="26"/>
          <w:u w:val="single"/>
          <w:del w:id="28" w:author="yodo-8" w:date="2014-11-28T11:16:00Z"/>
        </w:rPr>
      </w:pPr>
      <w:del w:id="27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>お名前：　　　　　　　　　　　　　　　　　　　　　　　　　　 　　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;MS Mincho"/>
          <w:sz w:val="18"/>
          <w:szCs w:val="26"/>
          <w:u w:val="single"/>
          <w:del w:id="30" w:author="yodo-8" w:date="2014-11-28T11:16:00Z"/>
        </w:rPr>
      </w:pPr>
      <w:del w:id="29" w:author="yodo-8" w:date="2014-11-28T11:16:00Z">
        <w:r>
          <w:rPr>
            <w:rFonts w:eastAsia="HG丸ｺﾞｼｯｸM-PRO" w:cs="ＭＳ 明朝;MS Mincho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ind w:left="410" w:hanging="0"/>
        <w:jc w:val="left"/>
        <w:rPr>
          <w:del w:id="32" w:author="yodo-8" w:date="2014-11-28T11:16:00Z"/>
        </w:rPr>
      </w:pPr>
      <w:del w:id="31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 xml:space="preserve">ＴＥＬ：　　　　　　　　　　　　　　　　　　　　　　　　　　　　 </w:delText>
        </w:r>
      </w:del>
    </w:p>
    <w:p>
      <w:pPr>
        <w:pStyle w:val="Normal"/>
        <w:ind w:left="410" w:hanging="0"/>
        <w:jc w:val="left"/>
        <w:rPr>
          <w:rFonts w:ascii="HG丸ｺﾞｼｯｸM-PRO" w:hAnsi="HG丸ｺﾞｼｯｸM-PRO" w:eastAsia="HG丸ｺﾞｼｯｸM-PRO" w:cs="ＭＳ 明朝;MS Mincho"/>
          <w:sz w:val="18"/>
          <w:szCs w:val="26"/>
          <w:u w:val="single"/>
          <w:del w:id="34" w:author="yodo-8" w:date="2014-11-28T11:16:00Z"/>
        </w:rPr>
      </w:pPr>
      <w:del w:id="33" w:author="yodo-8" w:date="2014-11-28T11:16:00Z">
        <w:r>
          <w:rPr>
            <w:rFonts w:eastAsia="HG丸ｺﾞｼｯｸM-PRO" w:cs="ＭＳ 明朝;MS Mincho" w:ascii="HG丸ｺﾞｼｯｸM-PRO" w:hAnsi="HG丸ｺﾞｼｯｸM-PRO"/>
            <w:sz w:val="18"/>
            <w:szCs w:val="26"/>
            <w:u w:val="single"/>
          </w:rPr>
        </w:r>
      </w:del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del w:id="40" w:author="yodo-8" w:date="2014-11-28T11:16:00Z"/>
        </w:rPr>
      </w:pPr>
      <w:del w:id="35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</w:rPr>
          <w:delText>　</w:delText>
        </w:r>
      </w:del>
      <w:del w:id="36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</w:rPr>
          <w:delText xml:space="preserve"> </w:delText>
        </w:r>
      </w:del>
      <w:del w:id="37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>メールアドレス：　　　　　　　</w:delText>
        </w:r>
      </w:del>
      <w:del w:id="38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 xml:space="preserve"> </w:delText>
        </w:r>
      </w:del>
      <w:del w:id="39" w:author="yodo-8" w:date="2014-11-28T11:16:00Z">
        <w:r>
          <w:rPr>
            <w:rFonts w:ascii="HG丸ｺﾞｼｯｸM-PRO" w:hAnsi="HG丸ｺﾞｼｯｸM-PRO" w:cs="ＭＳ 明朝;MS Mincho" w:eastAsia="HG丸ｺﾞｼｯｸM-PRO"/>
            <w:sz w:val="26"/>
            <w:szCs w:val="26"/>
            <w:u w:val="single"/>
          </w:rPr>
          <w:delText>　　　　　　　　　　　　　　　　　</w:delText>
        </w:r>
      </w:del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4"/>
        </w:rPr>
        <w:t>　　　　　　　　　　　　　　　　　　　　</w:t>
      </w:r>
      <w:ins w:id="41" w:author="yodo-8" w:date="2014-11-28T11:33:00Z">
        <w:r>
          <w:rPr>
            <w:rFonts w:ascii="HG丸ｺﾞｼｯｸM-PRO" w:hAnsi="HG丸ｺﾞｼｯｸM-PRO" w:cs="ＭＳ 明朝;MS Mincho" w:eastAsia="HG丸ｺﾞｼｯｸM-PRO"/>
            <w:sz w:val="20"/>
            <w:szCs w:val="24"/>
          </w:rPr>
          <w:t>参加申込用紙</w:t>
        </w:r>
      </w:ins>
      <w:del w:id="42" w:author="yodo-8" w:date="2014-11-28T11:33:00Z">
        <w:r>
          <w:rPr>
            <w:rFonts w:eastAsia="HG丸ｺﾞｼｯｸM-PRO" w:cs="ＭＳ 明朝;MS Mincho" w:ascii="HG丸ｺﾞｼｯｸM-PRO" w:hAnsi="HG丸ｺﾞｼｯｸM-PRO"/>
            <w:sz w:val="20"/>
            <w:szCs w:val="24"/>
          </w:rPr>
          <w:delText>FAX</w:delText>
        </w:r>
      </w:del>
      <w:r>
        <w:rPr>
          <w:rFonts w:ascii="HG丸ｺﾞｼｯｸM-PRO" w:hAnsi="HG丸ｺﾞｼｯｸM-PRO" w:cs="ＭＳ 明朝;MS Mincho" w:eastAsia="HG丸ｺﾞｼｯｸM-PRO"/>
          <w:sz w:val="20"/>
          <w:szCs w:val="24"/>
        </w:rPr>
        <w:t>の受信確認をメールアドレスへお知らせ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　　　　　　　　　　　　　　　　＊ご提供いただいた情報は，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yodo8</dc:creator>
  <dc:description/>
  <cp:keywords/>
  <dc:language>en-US</dc:language>
  <cp:lastModifiedBy>kyomu-6</cp:lastModifiedBy>
  <cp:lastPrinted>2016-12-16T15:24:00Z</cp:lastPrinted>
  <dcterms:modified xsi:type="dcterms:W3CDTF">2016-12-21T08:55:00Z</dcterms:modified>
  <cp:revision>28</cp:revision>
  <dc:subject/>
  <dc:title/>
</cp:coreProperties>
</file>