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ＨＧｺﾞｼｯｸE-PRO;MS UI Gothic" w:hAnsi="ＨＧｺﾞｼｯｸE-PRO;MS UI Gothic" w:eastAsia="ＨＧｺﾞｼｯｸE-PRO;MS UI Gothic" w:cs="ＭＳ Ｐ明朝"/>
          <w:b/>
          <w:b/>
          <w:bCs/>
          <w:color w:val="000000"/>
          <w:sz w:val="36"/>
        </w:rPr>
      </w:pP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36"/>
        </w:rPr>
        <w:t>長岡高専オープンキャンパス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36"/>
        </w:rPr>
        <w:t>2016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36"/>
        </w:rPr>
        <w:t>申込シート</w:t>
      </w:r>
    </w:p>
    <w:p>
      <w:pPr>
        <w:pStyle w:val="Normal"/>
        <w:snapToGrid w:val="false"/>
        <w:spacing w:lineRule="atLeast" w:line="460"/>
        <w:ind w:firstLine="24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  <w:u w:val="single"/>
        </w:rPr>
        <w:t>FAX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FAX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番号（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0258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－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34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－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9339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この申込シートに必要事項をご記入の上お送り下さい。</w:t>
      </w:r>
    </w:p>
    <w:p>
      <w:pPr>
        <w:pStyle w:val="Style19"/>
        <w:snapToGrid w:val="false"/>
        <w:spacing w:lineRule="atLeast" w:line="400"/>
        <w:ind w:firstLine="240"/>
        <w:rPr>
          <w:rFonts w:ascii="ＨＧｺﾞｼｯｸE-PRO;MS UI Gothic" w:hAnsi="ＨＧｺﾞｼｯｸE-PRO;MS UI Gothic" w:eastAsia="ＨＧｺﾞｼｯｸE-PRO;MS UI Gothic" w:cs="Times New Roman"/>
          <w:b/>
          <w:b/>
          <w:bCs/>
          <w:color w:val="000000"/>
          <w:sz w:val="24"/>
          <w:szCs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郵送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住所：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〒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color w:val="000000"/>
          <w:sz w:val="24"/>
          <w:szCs w:val="24"/>
        </w:rPr>
        <w:t>940-8532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　長岡市西片貝町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color w:val="000000"/>
          <w:sz w:val="24"/>
          <w:szCs w:val="24"/>
        </w:rPr>
        <w:t>888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番地　長岡高専 学生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課 入試係</w:t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この申込シートに必要事項をご記入の上お送り下さい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Ｅメール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：アドレ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nyushi-j@nagaoka-ct.ac.jp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本校のホームページ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2"/>
            <w:szCs w:val="22"/>
          </w:rPr>
          <w:t>http://www.nagaoka-ct.ac.jp/</w:t>
        </w:r>
      </w:hyperlink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申込シートの電子ファイルがありますので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事項を記入してメールに添付してください。メールの件名は「オープンキャンパス申込み」としてください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メールの本文中に申込シートの必要事項を記入していただいても結構です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。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様式は変わっても構いませんが各項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全て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ご記入ください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。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200"/>
        <w:ind w:left="210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　　　　　　　　　　　　　　　　　　　　　　　　　　申込日：平成２８年　　月　　日</w:t>
      </w:r>
    </w:p>
    <w:tbl>
      <w:tblPr>
        <w:tblW w:w="9049" w:type="dxa"/>
        <w:jc w:val="left"/>
        <w:tblInd w:w="3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3360"/>
        <w:gridCol w:w="1271"/>
        <w:gridCol w:w="3139"/>
      </w:tblGrid>
      <w:tr>
        <w:trPr>
          <w:trHeight w:val="23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〇 で 囲 む</w:t>
            </w:r>
          </w:p>
        </w:tc>
      </w:tr>
      <w:tr>
        <w:trPr>
          <w:trHeight w:val="551" w:hRule="atLeast"/>
        </w:trPr>
        <w:tc>
          <w:tcPr>
            <w:tcW w:w="127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女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firstLine="20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中学生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員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保護者   　その他</w:t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学校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等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立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中学校　　　　年　　　　組</w:t>
            </w:r>
          </w:p>
        </w:tc>
      </w:tr>
      <w:tr>
        <w:trPr>
          <w:trHeight w:val="61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所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〒　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電話番号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0" w:firstLine="2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E-mail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お持ちの方のみ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　　　　　　　　　　　　　　　　＠</w:t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cs="ＭＳ 明朝;MS Mincho" w:ascii="ＭＳ 明朝;MS Mincho" w:hAnsi="ＭＳ 明朝;MS Mincho"/>
          <w:bCs/>
          <w:color w:val="000000"/>
          <w:sz w:val="20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参加希望日（希望する日にチェックしてください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６日（土）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７日（日）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２日間とも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希望する体験学習のテーマ番号を①～⑪の中から選び記入してください</w:t>
      </w:r>
    </w:p>
    <w:p>
      <w:pPr>
        <w:pStyle w:val="Normal"/>
        <w:snapToGrid w:val="false"/>
        <w:spacing w:lineRule="atLeast" w:line="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＊１日のみの参加は第２希望まで、２日間とも参加する場合は第４希望まで記入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3900</wp:posOffset>
                </wp:positionH>
                <wp:positionV relativeFrom="page">
                  <wp:posOffset>224155</wp:posOffset>
                </wp:positionV>
                <wp:extent cx="153352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テー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⑪は女子限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とな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.35pt;mso-wrap-distance-left:9.05pt;mso-wrap-distance-right:9.05pt;mso-wrap-distance-top:0pt;mso-wrap-distance-bottom:0pt;margin-top:17.65pt;mso-position-vertical-relative:page;margin-left:35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テー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⑪は女子限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6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3"/>
      </w:tblGrid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１希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２希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３希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４希望</w:t>
            </w:r>
          </w:p>
        </w:tc>
      </w:tr>
      <w:tr>
        <w:trPr>
          <w:trHeight w:val="5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保護者等の参加の有無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参加する　　→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６日（土）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７日（日）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２日間とも</w:t>
      </w:r>
    </w:p>
    <w:p>
      <w:pPr>
        <w:pStyle w:val="Normal"/>
        <w:snapToGrid w:val="false"/>
        <w:spacing w:lineRule="atLeast" w:line="0"/>
        <w:ind w:left="210" w:firstLine="200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保護者（　　　人）、　その他（　　　人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参加しない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学生寮の見学の希望（寮での昼食付きです：１食３８０円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83185</wp:posOffset>
                </wp:positionV>
                <wp:extent cx="995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83185</wp:posOffset>
                </wp:positionV>
                <wp:extent cx="914400" cy="20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5pt;margin-top: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する（　　　人）</w:t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６日（土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48895</wp:posOffset>
                </wp:positionV>
                <wp:extent cx="1207135" cy="243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どちらか１日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9.15pt;mso-wrap-distance-left:9.05pt;mso-wrap-distance-right:9.05pt;mso-wrap-distance-top:3.6pt;mso-wrap-distance-bottom:3.6pt;margin-top:3.8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どちらか１日の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しない</w:t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７日（日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お弁当の予約（１食３６０円）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する　：　８月６日（土）（　　　人）　　８月７日（日）（　　　人）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しない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来校方法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</w:rPr>
        <w:t>参考までにお知らせください</w:t>
      </w:r>
    </w:p>
    <w:p>
      <w:pPr>
        <w:pStyle w:val="Normal"/>
        <w:snapToGrid w:val="false"/>
        <w:spacing w:lineRule="atLeast" w:line="0"/>
        <w:ind w:left="42" w:hanging="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無料送迎バス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路線バス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自家用車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その他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（　　　　　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97155</wp:posOffset>
                </wp:positionV>
                <wp:extent cx="5353050" cy="762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7.65pt;width:421.45pt;height:6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71"/>
        <w:rPr>
          <w:rFonts w:ascii="ＨＧｺﾞｼｯｸE-PRO;MS UI Gothic" w:hAnsi="ＨＧｺﾞｼｯｸE-PRO;MS UI Gothic" w:eastAsia="ＨＧｺﾞｼｯｸE-PRO;MS UI Gothic" w:cs="ＭＳ Ｐ明朝"/>
          <w:b/>
          <w:b/>
          <w:color w:val="000000"/>
          <w:sz w:val="22"/>
        </w:rPr>
      </w:pP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連絡先 ：　〒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940-8532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　長岡市西片貝町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888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番地　　長岡高専 学生課 入試係</w:t>
      </w:r>
    </w:p>
    <w:p>
      <w:pPr>
        <w:pStyle w:val="Normal"/>
        <w:ind w:firstLine="77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TEL(0258-34-9434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FAX(0258-34-9339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Ｅﾒｰﾙ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nyushi-j@nagaoka-ct.ac.jp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ＭＳ Ｐ明朝" w:hAnsi="ＭＳ Ｐ明朝" w:cs="ＭＳ Ｐ明朝" w:eastAsia="ＭＳ Ｐ明朝"/>
          <w:color w:val="000000"/>
        </w:rPr>
        <w:t>　　　　　　　　　　　　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36"/>
        </w:rPr>
        <w:t>申込期限：平成２８年７月２９日（金）</w:t>
      </w:r>
    </w:p>
    <w:sectPr>
      <w:type w:val="nextPage"/>
      <w:pgSz w:w="11906" w:h="16838"/>
      <w:pgMar w:left="1304" w:right="991" w:gutter="0" w:header="0" w:top="680" w:footer="0" w:bottom="426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HG丸ｺﾞｼｯｸM-PR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oka-ct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9:00Z</dcterms:created>
  <dc:creator>長岡工業高等専門学校</dc:creator>
  <dc:description/>
  <cp:keywords/>
  <dc:language>en-US</dc:language>
  <cp:lastModifiedBy>kyomu-2</cp:lastModifiedBy>
  <cp:lastPrinted>2016-06-30T09:51:00Z</cp:lastPrinted>
  <dcterms:modified xsi:type="dcterms:W3CDTF">2016-06-30T00:59:00Z</dcterms:modified>
  <cp:revision>2</cp:revision>
  <dc:subject/>
  <dc:title>１</dc:title>
</cp:coreProperties>
</file>