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平成２８年度入試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７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教員対象説明会の申込は「教員対象説明会申込様式」でお申し込みください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kyomu-2</cp:lastModifiedBy>
  <cp:lastPrinted>2013-08-29T17:53:00Z</cp:lastPrinted>
  <dcterms:modified xsi:type="dcterms:W3CDTF">2015-09-07T07:57:00Z</dcterms:modified>
  <cp:revision>13</cp:revision>
  <dc:subject/>
  <dc:title>長岡高専「入試説明会」出席通知書</dc:title>
</cp:coreProperties>
</file>