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３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員選考個人調書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15"/>
        <w:gridCol w:w="2223"/>
      </w:tblGrid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730"/>
              <w:rPr/>
            </w:pPr>
            <w:r>
              <w:rPr/>
              <w:t>（　　　　　　　　　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生年月日・年齢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　　　年　　　月　　　日　・　　　　歳（採用予定日現在）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現　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現在担当している</w:t>
            </w: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授業科目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最終学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・平成　　年　　月　〇〇大学大学院〇〇課程修了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指導教員名：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学位・称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博士・修士・その他称号　　取得日　取得大学等</w:t>
            </w:r>
          </w:p>
        </w:tc>
      </w:tr>
      <w:tr>
        <w:trPr>
          <w:trHeight w:val="9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免許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21"/>
              </w:rPr>
              <w:t>授業科目と関連のあるもの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21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免許名　取得年月</w:t>
            </w:r>
          </w:p>
        </w:tc>
      </w:tr>
      <w:tr>
        <w:trPr>
          <w:trHeight w:val="39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学歴</w:t>
            </w:r>
            <w:r>
              <w:rPr>
                <w:rFonts w:ascii="ＭＳ 明朝;MS Mincho" w:hAnsi="ＭＳ 明朝;MS Mincho" w:cs="ＭＳ 明朝;MS Mincho"/>
                <w:szCs w:val="21"/>
              </w:rPr>
              <w:t>及び職歴の概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　年　月　○○大学○○学部入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　年　月　　　　同　　　　卒業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　年　月　○○大学大学院○○研究科入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　年　月　　　　同　　　　　　修了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　年　月　～　昭和　年　月　○○研究所　研究員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昭和　年　月　～　昭和　年　月　○○研究所　主任研究員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平成　年　月　～　平成　年　月　○○大学人文学部　助手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職歴及び教歴の年数</w:t>
            </w: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（提出日現在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職　歴　　　年　　月</w:t>
            </w: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教　歴　　　年　　月　　　　　　　合　計　　　年　　月</w:t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（国・地方自治体等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内地研究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年　月～平成　年　月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大学客員研究員として「○○○○に関する研究」に従事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賞　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・あり（　　　　　　　　　　　　　　　　）</w:t>
            </w:r>
          </w:p>
        </w:tc>
      </w:tr>
    </w:tbl>
    <w:p>
      <w:pPr>
        <w:pStyle w:val="Normal"/>
        <w:jc w:val="center"/>
        <w:rPr/>
      </w:pPr>
      <w:r>
        <w:rPr/>
        <w:t>（３－１）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（氏名：　　　　　　　　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6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教育・研究上の業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（企業の各部門に</w:t>
            </w: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おける実践を含む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教育・研究上、顕著な業績について記入して下さい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記入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（大臣賞、学会賞、発見、発明、特許、業界内外又は企業内の技術関係の賞、</w:t>
            </w: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招待講演、プロジェクトリーダー等企業での各部門における実績を示すもの等）</w:t>
            </w:r>
          </w:p>
        </w:tc>
      </w:tr>
      <w:tr>
        <w:trPr>
          <w:trHeight w:val="3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その他特記すべき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学会活動などを学会別・年代順に記載して下さい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○○学会</w:t>
            </w:r>
          </w:p>
          <w:p>
            <w:pPr>
              <w:pStyle w:val="Normal"/>
              <w:ind w:left="210" w:firstLine="214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・　昭和　年　月～昭和　年　月「○○学会誌」</w:t>
            </w:r>
          </w:p>
          <w:p>
            <w:pPr>
              <w:pStyle w:val="Normal"/>
              <w:ind w:left="210" w:firstLine="214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・  昭和　年　月～昭和　年　月論文審査委員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○○学会</w:t>
            </w:r>
          </w:p>
          <w:p>
            <w:pPr>
              <w:pStyle w:val="Normal"/>
              <w:ind w:left="210" w:firstLine="214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・　平成　年　月～平成　年　月論文審査委員</w:t>
            </w:r>
          </w:p>
          <w:p>
            <w:pPr>
              <w:pStyle w:val="Normal"/>
              <w:ind w:left="210" w:firstLine="214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・  平成　年　月～平成　年　月委員会委員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その他</w:t>
            </w:r>
          </w:p>
          <w:p>
            <w:pPr>
              <w:pStyle w:val="Normal"/>
              <w:ind w:left="210" w:firstLine="214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・　平成　年　月～平成　年　月○○試験委員会委員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の選考等の状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高等専門学校在職者のみお書き下さい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等専門学校における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主事・主事補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高等専門学校在職者のみお書き下さい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高等専門学校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における学生指導歴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高等専門学校在職者のみお書き下さい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（３－２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1"/>
      <w:outlineLvl w:val="1"/>
    </w:pPr>
    <w:rPr>
      <w:rFonts w:ascii="Arial" w:hAnsi="Arial" w:eastAsia="ＭＳ ゴシック;MS Gothic" w:cs="Times New Roman"/>
      <w:spacing w:val="4"/>
      <w:sz w:val="18"/>
      <w:szCs w:val="20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pacing w:val="4"/>
      <w:sz w:val="18"/>
      <w:szCs w:val="20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2:00Z</dcterms:created>
  <dc:creator/>
  <dc:description/>
  <dc:language>en-US</dc:language>
  <cp:lastModifiedBy/>
  <dcterms:modified xsi:type="dcterms:W3CDTF">2015-09-10T11:22:00Z</dcterms:modified>
  <cp:revision>1</cp:revision>
  <dc:subject/>
  <dc:title/>
</cp:coreProperties>
</file>