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36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長岡高専オープンキャンパス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36"/>
        </w:rPr>
        <w:t>201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36"/>
        </w:rPr>
        <w:t>4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申込シート</w:t>
      </w:r>
    </w:p>
    <w:p>
      <w:pPr>
        <w:pStyle w:val="Normal"/>
        <w:snapToGrid w:val="false"/>
        <w:spacing w:lineRule="atLeast" w:line="400"/>
        <w:ind w:left="210" w:hanging="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16"/>
          <w:szCs w:val="16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Cs w:val="21"/>
        </w:rPr>
        <w:t>※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Cs w:val="21"/>
        </w:rPr>
        <w:t>パンフレットに付いている申込はがきによる申込、本シートによる申込いずれも受け付けます※</w:t>
      </w:r>
    </w:p>
    <w:p>
      <w:pPr>
        <w:pStyle w:val="Normal"/>
        <w:snapToGrid w:val="false"/>
        <w:spacing w:lineRule="atLeast" w:line="400"/>
        <w:ind w:left="210" w:hanging="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16"/>
          <w:szCs w:val="16"/>
        </w:rPr>
      </w:pP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  <w:u w:val="single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番号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0258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34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－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9339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。</w:t>
      </w:r>
    </w:p>
    <w:p>
      <w:pPr>
        <w:pStyle w:val="Style19"/>
        <w:snapToGrid w:val="false"/>
        <w:spacing w:lineRule="atLeast" w:line="400"/>
        <w:ind w:firstLine="240"/>
        <w:rPr>
          <w:rFonts w:ascii="ＨＧｺﾞｼｯｸE-PRO;MS UI Gothic" w:hAnsi="ＨＧｺﾞｼｯｸE-PRO;MS UI Gothic" w:eastAsia="ＨＧｺﾞｼｯｸE-PRO;MS UI Gothic" w:cs="Times New Roman"/>
          <w:b/>
          <w:b/>
          <w:bCs/>
          <w:color w:val="000000"/>
          <w:sz w:val="24"/>
          <w:szCs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郵送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住所：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〒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940-8532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　長岡市西片貝町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888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番地　長岡高専学生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課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下さい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Ｅメール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：Ｅメールアドレス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nyushi@nagaoka-ct.ac.jp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メール件名「オープンキャンパス申込み」とし、メール本文に申込みシートの必要事項を記入してお送り下さい。または、この</w:t>
      </w:r>
      <w:r>
        <w:rPr/>
        <w:t>申込シートの電子ファイルを、ホームページ（</w:t>
      </w:r>
      <w:r>
        <w:rPr/>
        <w:t>http://www.nagaoka-ct.ac.jp/</w:t>
      </w:r>
      <w:r>
        <w:rPr/>
        <w:t>）から入手し、添付でお送り下さい。</w:t>
      </w:r>
    </w:p>
    <w:tbl>
      <w:tblPr>
        <w:tblW w:w="8930" w:type="dxa"/>
        <w:jc w:val="left"/>
        <w:tblInd w:w="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295"/>
        <w:gridCol w:w="559"/>
        <w:gridCol w:w="2705"/>
      </w:tblGrid>
      <w:tr>
        <w:trPr>
          <w:trHeight w:val="239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お名前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ふりがな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〇で囲む</w:t>
            </w:r>
          </w:p>
        </w:tc>
      </w:tr>
      <w:tr>
        <w:trPr>
          <w:trHeight w:val="551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left="126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女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生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員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保護者   　その他</w:t>
            </w:r>
          </w:p>
        </w:tc>
      </w:tr>
      <w:tr>
        <w:trPr>
          <w:trHeight w:val="632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学校名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0" w:firstLine="48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校　　　　　　年　　　　　　組</w:t>
            </w:r>
          </w:p>
        </w:tc>
      </w:tr>
      <w:tr>
        <w:trPr>
          <w:trHeight w:val="102" w:hRule="atLeast"/>
        </w:trPr>
        <w:tc>
          <w:tcPr>
            <w:tcW w:w="89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ご住所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〒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都道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市町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府県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村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お電話番号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（お持ちの方のみ）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　　　　　　　　　　　　　　＠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参加希望日（希望する日にチェックしてください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９日（土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０日（日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257175</wp:posOffset>
                </wp:positionV>
                <wp:extent cx="719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454025</wp:posOffset>
                </wp:positionV>
                <wp:extent cx="719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4"/>
        </w:rPr>
        <w:t>体験学習希望テーマ番号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80"/>
        <w:gridCol w:w="2428"/>
        <w:gridCol w:w="1924"/>
      </w:tblGrid>
      <w:tr>
        <w:trPr/>
        <w:tc>
          <w:tcPr>
            <w:tcW w:w="8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9055</wp:posOffset>
                      </wp:positionV>
                      <wp:extent cx="37966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２日間とも参加</w:t>
            </w:r>
          </w:p>
        </w:tc>
      </w:tr>
      <w:tr>
        <w:trPr/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90805</wp:posOffset>
                      </wp:positionV>
                      <wp:extent cx="1029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１日のみの参加</w:t>
            </w:r>
          </w:p>
        </w:tc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１希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２希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３希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４希望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保護者等の参加の有無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する　：　保護者（　　　人）、　引率教員（　　　人）、　　その他（　　　人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学生寮の見学の希望（寮食体験付きです：１食３６０円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83185</wp:posOffset>
                </wp:positionV>
                <wp:extent cx="995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83185</wp:posOffset>
                </wp:positionV>
                <wp:extent cx="914400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5pt;margin-top: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（　　　人）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９日（土） （　　　人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48895</wp:posOffset>
                </wp:positionV>
                <wp:extent cx="1207135" cy="2432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ちらか１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.15pt;mso-wrap-distance-left:9.05pt;mso-wrap-distance-right:9.05pt;mso-wrap-distance-top:3.6pt;mso-wrap-distance-bottom:3.6pt;margin-top:3.8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ちらか１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０日（日）（　　　人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お弁当の予約（１食３６０円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　：　８月９日（土）（　　　人）　　８月１０日（日）（　　　人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97155</wp:posOffset>
                </wp:positionV>
                <wp:extent cx="5353050" cy="762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7.65pt;width:421.45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1"/>
        <w:rPr>
          <w:rFonts w:ascii="ＨＧｺﾞｼｯｸE-PRO;MS UI Gothic" w:hAnsi="ＨＧｺﾞｼｯｸE-PRO;MS UI Gothic" w:eastAsia="ＨＧｺﾞｼｯｸE-PRO;MS UI Gothic" w:cs="ＭＳ Ｐ明朝"/>
          <w:b/>
          <w:b/>
          <w:color w:val="000000"/>
          <w:sz w:val="22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連絡先　長岡高専学生課　　〒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940-8532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長岡市西片貝町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888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番地</w:t>
      </w:r>
    </w:p>
    <w:p>
      <w:pPr>
        <w:pStyle w:val="Normal"/>
        <w:ind w:firstLine="1101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TEL(0258-34-9434)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FAX(0258-34-9339)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E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メール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(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nyushi@nagaoka-ct.ac.jp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申込期限：平成２６年７月３１日（木）</w:t>
      </w:r>
    </w:p>
    <w:sectPr>
      <w:type w:val="nextPage"/>
      <w:pgSz w:w="11906" w:h="16838"/>
      <w:pgMar w:left="1304" w:right="991" w:gutter="0" w:header="0" w:top="680" w:footer="0" w:bottom="426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3:00Z</dcterms:created>
  <dc:creator>長岡工業高等専門学校</dc:creator>
  <dc:description/>
  <cp:keywords/>
  <dc:language>en-US</dc:language>
  <cp:lastModifiedBy>kyomu-5</cp:lastModifiedBy>
  <cp:lastPrinted>2013-06-25T13:21:00Z</cp:lastPrinted>
  <dcterms:modified xsi:type="dcterms:W3CDTF">2014-06-20T06:00:00Z</dcterms:modified>
  <cp:revision>13</cp:revision>
  <dc:subject/>
  <dc:title>１</dc:title>
</cp:coreProperties>
</file>