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平成２７年度　第１学年入学〔帰国子女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岡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　　　　　　　　　㊞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記載事項は、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/>
      </w:pPr>
      <w:r>
        <w:rPr/>
        <w:t>５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firstLine="648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0:00Z</dcterms:created>
  <dc:creator>学生課</dc:creator>
  <dc:description/>
  <cp:keywords/>
  <dc:language>en-US</dc:language>
  <cp:lastModifiedBy>kyomu-5</cp:lastModifiedBy>
  <cp:lastPrinted>2013-06-04T15:19:00Z</cp:lastPrinted>
  <dcterms:modified xsi:type="dcterms:W3CDTF">2014-07-17T06:20:00Z</dcterms:modified>
  <cp:revision>6</cp:revision>
  <dc:subject/>
  <dc:title>長岡工業高等専門学校　第１学年(帰国子女特別選抜)海外在住状況説明書</dc:title>
</cp:coreProperties>
</file>