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  <w:sz w:val="22"/>
        </w:rPr>
        <w:t>平成２５年１</w:t>
      </w:r>
      <w:ins w:id="0" w:author="長岡高専 総務課財務企画グループ" w:date="2013-11-14T15:03:00Z">
        <w:r>
          <w:rPr>
            <w:rFonts w:ascii="ＭＳ 明朝" w:hAnsi="ＭＳ 明朝" w:cs="ＭＳ 明朝"/>
            <w:sz w:val="22"/>
          </w:rPr>
          <w:t>２</w:t>
        </w:r>
      </w:ins>
      <w:r>
        <w:rPr>
          <w:rFonts w:ascii="ＭＳ 明朝" w:hAnsi="ＭＳ 明朝" w:cs="ＭＳ 明朝"/>
          <w:sz w:val="22"/>
        </w:rPr>
        <w:t>月</w:t>
      </w:r>
      <w:ins w:id="1" w:author="長岡高専 総務課財務企画グループ" w:date="2013-12-25T09:25:00Z">
        <w:r>
          <w:rPr>
            <w:rFonts w:ascii="ＭＳ 明朝" w:hAnsi="ＭＳ 明朝" w:cs="ＭＳ 明朝"/>
            <w:sz w:val="22"/>
          </w:rPr>
          <w:t>２６</w:t>
        </w:r>
      </w:ins>
      <w:del w:id="2" w:author="長岡高専 総務課財務企画グループ" w:date="2013-11-14T15:03:00Z">
        <w:r>
          <w:rPr>
            <w:rFonts w:ascii="ＭＳ 明朝" w:hAnsi="ＭＳ 明朝" w:cs="ＭＳ 明朝"/>
            <w:sz w:val="22"/>
          </w:rPr>
          <w:delText>４</w:delText>
        </w:r>
      </w:del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長岡</w:t>
      </w:r>
      <w:ins w:id="3" w:author="長岡高専 総務課財務企画グループ" w:date="2013-12-17T08:42:00Z">
        <w:r>
          <w:rPr>
            <w:rFonts w:ascii="ＭＳ 明朝" w:hAnsi="ＭＳ 明朝" w:cs="ＭＳ 明朝"/>
            <w:sz w:val="22"/>
          </w:rPr>
          <w:t>工業高等専門学校</w:t>
        </w:r>
      </w:ins>
      <w:del w:id="4" w:author="長岡高専 総務課財務企画グループ" w:date="2013-12-17T08:42:00Z">
        <w:r>
          <w:rPr>
            <w:rFonts w:ascii="ＭＳ 明朝" w:hAnsi="ＭＳ 明朝" w:cs="ＭＳ 明朝"/>
            <w:sz w:val="22"/>
          </w:rPr>
          <w:delText>高専</w:delText>
        </w:r>
      </w:del>
      <w:r>
        <w:rPr>
          <w:rFonts w:ascii="ＭＳ 明朝" w:hAnsi="ＭＳ 明朝" w:cs="ＭＳ 明朝"/>
          <w:sz w:val="22"/>
        </w:rPr>
        <w:t>技術協力会会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長岡産業活性化協会会員</w:t>
      </w:r>
    </w:p>
    <w:p>
      <w:pPr>
        <w:pStyle w:val="Normal"/>
        <w:rPr>
          <w:rFonts w:ascii="ＭＳ 明朝" w:hAnsi="ＭＳ 明朝" w:cs="ＭＳ 明朝"/>
          <w:sz w:val="22"/>
          <w:ins w:id="5" w:author="長岡高専 総務課財務企画グループ" w:date="2013-11-14T15:52:00Z"/>
        </w:rPr>
      </w:pPr>
      <w:r>
        <w:rPr>
          <w:rFonts w:ascii="ＭＳ 明朝" w:hAnsi="ＭＳ 明朝" w:cs="ＭＳ 明朝"/>
          <w:sz w:val="22"/>
        </w:rPr>
        <w:t>長岡技術者協会会員　　　各位</w:t>
      </w:r>
    </w:p>
    <w:p>
      <w:pPr>
        <w:pStyle w:val="Normal"/>
        <w:rPr>
          <w:rFonts w:ascii="ＭＳ 明朝" w:hAnsi="ＭＳ 明朝" w:cs="ＭＳ 明朝"/>
          <w:sz w:val="22"/>
          <w:ins w:id="7" w:author="長岡高専 総務課財務企画グループ" w:date="2013-11-14T15:52:00Z"/>
        </w:rPr>
      </w:pPr>
      <w:ins w:id="6" w:author="長岡高専 総務課財務企画グループ" w:date="2013-11-14T15:52:00Z">
        <w:r>
          <w:rPr>
            <w:rFonts w:cs="ＭＳ 明朝" w:ascii="ＭＳ 明朝" w:hAnsi="ＭＳ 明朝"/>
            <w:sz w:val="22"/>
          </w:rPr>
        </w:r>
      </w:ins>
    </w:p>
    <w:p>
      <w:pPr>
        <w:pStyle w:val="Normal"/>
        <w:rPr>
          <w:rFonts w:ascii="ＭＳ 明朝" w:hAnsi="ＭＳ 明朝" w:cs="ＭＳ 明朝"/>
          <w:sz w:val="22"/>
          <w:ins w:id="10" w:author="長岡高専 総務課財務企画グループ" w:date="2013-11-14T16:01:00Z"/>
        </w:rPr>
      </w:pPr>
      <w:ins w:id="8" w:author="長岡高専 総務課財務企画グループ" w:date="2013-11-14T16:01:00Z">
        <w:r>
          <w:rPr>
            <w:rFonts w:ascii="ＭＳ 明朝" w:hAnsi="ＭＳ 明朝" w:cs="ＭＳ 明朝"/>
            <w:sz w:val="22"/>
          </w:rPr>
          <w:t>　　　　　　　　　　　　　　　　　　　　　　　　　　　　　</w:t>
        </w:r>
      </w:ins>
      <w:ins w:id="9" w:author="長岡高専 総務課財務企画グループ" w:date="2013-11-14T15:57:00Z">
        <w:r>
          <w:rPr>
            <w:rFonts w:ascii="ＭＳ 明朝" w:hAnsi="ＭＳ 明朝" w:cs="ＭＳ 明朝"/>
            <w:sz w:val="22"/>
          </w:rPr>
          <w:t>長岡工業高等専門学校</w:t>
        </w:r>
      </w:ins>
    </w:p>
    <w:p>
      <w:pPr>
        <w:pStyle w:val="Normal"/>
        <w:rPr>
          <w:rFonts w:ascii="ＭＳ 明朝" w:hAnsi="ＭＳ 明朝" w:cs="ＭＳ 明朝"/>
          <w:sz w:val="22"/>
          <w:ins w:id="12" w:author="長岡高専 総務課財務企画グループ" w:date="2013-11-14T16:01:00Z"/>
        </w:rPr>
      </w:pPr>
      <w:ins w:id="11" w:author="長岡高専 総務課財務企画グループ" w:date="2013-11-14T16:01:00Z">
        <w:r>
          <w:rPr>
            <w:rFonts w:ascii="ＭＳ 明朝" w:hAnsi="ＭＳ 明朝" w:cs="ＭＳ 明朝"/>
            <w:sz w:val="22"/>
          </w:rPr>
          <w:t>　　　　　　　　　　　　　　　　　　　　　　　　　　　　　　　　　校長　渡邉　和忠</w:t>
        </w:r>
      </w:ins>
    </w:p>
    <w:p>
      <w:pPr>
        <w:pStyle w:val="Normal"/>
        <w:rPr>
          <w:rFonts w:ascii="ＭＳ 明朝" w:hAnsi="ＭＳ 明朝" w:cs="ＭＳ 明朝"/>
          <w:sz w:val="22"/>
        </w:rPr>
      </w:pPr>
      <w:ins w:id="13" w:author="長岡高専 総務課財務企画グループ" w:date="2013-11-14T16:01:00Z">
        <w:r>
          <w:rPr>
            <w:rFonts w:ascii="ＭＳ 明朝" w:hAnsi="ＭＳ 明朝" w:cs="ＭＳ 明朝"/>
            <w:sz w:val="22"/>
          </w:rPr>
          <w:t>　　　　　　　　　　　　　　　　　　　　　　　　　　　　　　　　　　　　（公印省略）</w:t>
        </w:r>
      </w:ins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ins w:id="19" w:author="長岡高専 総務課財務企画グループ" w:date="2013-11-14T15:52:00Z"/>
        </w:rPr>
      </w:pP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2</w:t>
      </w:r>
      <w:ins w:id="14" w:author="長岡高専 総務課財務企画グループ" w:date="2013-11-14T15:03:00Z">
        <w:r>
          <w:rPr>
            <w:rFonts w:cs="ＭＳ 明朝" w:ascii="ＭＳ 明朝" w:hAnsi="ＭＳ 明朝"/>
            <w:sz w:val="22"/>
          </w:rPr>
          <w:t>5</w:t>
        </w:r>
      </w:ins>
      <w:del w:id="15" w:author="長岡高専 総務課財務企画グループ" w:date="2013-11-14T15:03:00Z">
        <w:r>
          <w:rPr>
            <w:rFonts w:cs="ＭＳ 明朝" w:ascii="ＭＳ 明朝" w:hAnsi="ＭＳ 明朝"/>
            <w:sz w:val="22"/>
          </w:rPr>
          <w:delText>4</w:delText>
        </w:r>
      </w:del>
      <w:r>
        <w:rPr>
          <w:rFonts w:ascii="ＭＳ 明朝" w:hAnsi="ＭＳ 明朝" w:cs="ＭＳ 明朝"/>
          <w:sz w:val="22"/>
        </w:rPr>
        <w:t>年度 第</w:t>
      </w:r>
      <w:r>
        <w:rPr>
          <w:rFonts w:cs="ＭＳ 明朝" w:ascii="ＭＳ 明朝" w:hAnsi="ＭＳ 明朝"/>
          <w:sz w:val="22"/>
        </w:rPr>
        <w:t>1</w:t>
      </w:r>
      <w:ins w:id="16" w:author="長岡高専 総務課財務企画グループ" w:date="2013-11-14T15:03:00Z">
        <w:r>
          <w:rPr>
            <w:rFonts w:cs="ＭＳ 明朝" w:ascii="ＭＳ 明朝" w:hAnsi="ＭＳ 明朝"/>
            <w:sz w:val="22"/>
          </w:rPr>
          <w:t>3</w:t>
        </w:r>
      </w:ins>
      <w:del w:id="17" w:author="長岡高専 総務課財務企画グループ" w:date="2013-11-14T15:03:00Z">
        <w:r>
          <w:rPr>
            <w:rFonts w:cs="ＭＳ 明朝" w:ascii="ＭＳ 明朝" w:hAnsi="ＭＳ 明朝"/>
            <w:sz w:val="22"/>
          </w:rPr>
          <w:delText>2</w:delText>
        </w:r>
      </w:del>
      <w:r>
        <w:rPr>
          <w:rFonts w:ascii="ＭＳ 明朝" w:hAnsi="ＭＳ 明朝" w:cs="ＭＳ 明朝"/>
          <w:sz w:val="22"/>
        </w:rPr>
        <w:t>回 長岡高専専攻科特別研究発表会の開催について</w:t>
      </w:r>
      <w:ins w:id="18" w:author="長岡高専 総務課財務企画グループ" w:date="2012-12-26T12:11:00Z">
        <w:r>
          <w:rPr>
            <w:rFonts w:ascii="ＭＳ 明朝" w:hAnsi="ＭＳ 明朝" w:cs="ＭＳ 明朝"/>
            <w:sz w:val="22"/>
          </w:rPr>
          <w:t>（ご案内）</w:t>
        </w:r>
      </w:ins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Style23"/>
        <w:ind w:left="250" w:hanging="0"/>
        <w:rPr>
          <w:szCs w:val="22"/>
        </w:rPr>
      </w:pPr>
      <w:r>
        <w:rPr>
          <w:szCs w:val="22"/>
        </w:rPr>
        <w:t>　このたび長岡工業高等専門学校では、「平成</w:t>
      </w:r>
      <w:r>
        <w:rPr>
          <w:szCs w:val="22"/>
        </w:rPr>
        <w:t>2</w:t>
      </w:r>
      <w:ins w:id="20" w:author="長岡高専 総務課財務企画グループ" w:date="2013-11-14T15:03:00Z">
        <w:r>
          <w:rPr>
            <w:szCs w:val="22"/>
            <w:lang w:val="en-US"/>
          </w:rPr>
          <w:t>5</w:t>
        </w:r>
      </w:ins>
      <w:del w:id="21" w:author="長岡高専 総務課財務企画グループ" w:date="2013-11-14T15:03:00Z">
        <w:r>
          <w:rPr>
            <w:szCs w:val="22"/>
          </w:rPr>
          <w:delText>4</w:delText>
        </w:r>
      </w:del>
      <w:r>
        <w:rPr>
          <w:szCs w:val="22"/>
        </w:rPr>
        <w:t>年度第</w:t>
      </w:r>
      <w:r>
        <w:rPr>
          <w:szCs w:val="22"/>
        </w:rPr>
        <w:t>1</w:t>
      </w:r>
      <w:ins w:id="22" w:author="長岡高専 総務課財務企画グループ" w:date="2013-11-14T15:04:00Z">
        <w:r>
          <w:rPr>
            <w:szCs w:val="22"/>
            <w:lang w:val="en-US"/>
          </w:rPr>
          <w:t>3</w:t>
        </w:r>
      </w:ins>
      <w:del w:id="23" w:author="長岡高専 総務課財務企画グループ" w:date="2013-11-14T15:04:00Z">
        <w:r>
          <w:rPr>
            <w:szCs w:val="22"/>
          </w:rPr>
          <w:delText>2</w:delText>
        </w:r>
      </w:del>
      <w:r>
        <w:rPr>
          <w:szCs w:val="22"/>
        </w:rPr>
        <w:t>回長岡高専専攻科特別研究発表</w:t>
      </w:r>
      <w:commentRangeStart w:id="0"/>
      <w:r>
        <w:rPr>
          <w:szCs w:val="22"/>
        </w:rPr>
        <w:t>会</w:t>
      </w:r>
      <w:r>
        <w:rPr>
          <w:rStyle w:val="Style19"/>
          <w:vanish w:val="false"/>
          <w:sz w:val="22"/>
          <w:szCs w:val="22"/>
        </w:rPr>
      </w:r>
      <w:commentRangeEnd w:id="0"/>
      <w:r>
        <w:commentReference w:id="0"/>
      </w:r>
      <w:r>
        <w:rPr>
          <w:szCs w:val="22"/>
        </w:rPr>
        <w:t>」を下記の</w:t>
      </w:r>
      <w:ins w:id="24" w:author="長岡高専 総務課財務企画グループ" w:date="2013-11-14T15:53:00Z">
        <w:r>
          <w:rPr>
            <w:szCs w:val="22"/>
            <w:lang w:val="en-US" w:eastAsia="ja-JP"/>
          </w:rPr>
          <w:t>日程で</w:t>
        </w:r>
      </w:ins>
      <w:del w:id="25" w:author="長岡高専 総務課財務企画グループ" w:date="2013-11-14T15:53:00Z">
        <w:r>
          <w:rPr>
            <w:szCs w:val="22"/>
            <w:lang w:eastAsia="ja-JP"/>
          </w:rPr>
          <w:delText>とおり</w:delText>
        </w:r>
      </w:del>
      <w:r>
        <w:rPr>
          <w:szCs w:val="22"/>
        </w:rPr>
        <w:t>開催</w:t>
      </w:r>
      <w:del w:id="26" w:author="長岡高専 総務課財務企画グループ" w:date="2012-12-26T12:11:00Z">
        <w:r>
          <w:rPr>
            <w:szCs w:val="22"/>
          </w:rPr>
          <w:delText>いた</w:delText>
        </w:r>
      </w:del>
      <w:r>
        <w:rPr>
          <w:szCs w:val="22"/>
        </w:rPr>
        <w:t>します</w:t>
      </w:r>
      <w:ins w:id="27" w:author="長岡高専 総務課財務企画グループ" w:date="2012-12-26T12:11:00Z">
        <w:r>
          <w:rPr>
            <w:szCs w:val="22"/>
          </w:rPr>
          <w:t>のでご案内いたします</w:t>
        </w:r>
      </w:ins>
      <w:r>
        <w:rPr>
          <w:szCs w:val="22"/>
        </w:rPr>
        <w:t>。</w:t>
      </w:r>
      <w:del w:id="28" w:author="長岡高専 総務課財務企画グループ" w:date="2013-11-14T15:04:00Z">
        <w:r>
          <w:rPr>
            <w:szCs w:val="22"/>
          </w:rPr>
          <w:delText>今回は、３専攻同会場で発表します。</w:delText>
        </w:r>
      </w:del>
      <w:r>
        <w:rPr>
          <w:szCs w:val="22"/>
        </w:rPr>
        <w:t>また、</w:t>
      </w:r>
      <w:r>
        <w:rPr/>
        <w:t>本会終了後、</w:t>
      </w:r>
      <w:del w:id="29" w:author="長岡高専 総務課財務企画グループ" w:date="2013-12-17T08:43:00Z">
        <w:r>
          <w:rPr/>
          <w:delText>同会場にて</w:delText>
        </w:r>
      </w:del>
      <w:r>
        <w:rPr/>
        <w:t>３専攻合同での懇親会を開催いたします</w:t>
      </w:r>
      <w:r>
        <w:rPr>
          <w:lang w:val="en-US" w:eastAsia="ja-JP"/>
        </w:rPr>
        <w:t>。</w:t>
      </w:r>
      <w:r>
        <w:rPr>
          <w:szCs w:val="22"/>
        </w:rPr>
        <w:t>ご多忙中とは存じますが、ご出席くださいますようお願い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4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Style24"/>
        <w:jc w:val="both"/>
        <w:rPr>
          <w:szCs w:val="22"/>
        </w:rPr>
      </w:pPr>
      <w:r>
        <w:rPr>
          <w:szCs w:val="22"/>
        </w:rPr>
      </w:r>
    </w:p>
    <w:p>
      <w:pPr>
        <w:pStyle w:val="Style24"/>
        <w:jc w:val="both"/>
        <w:rPr>
          <w:szCs w:val="22"/>
          <w:lang w:val="en-US"/>
          <w:ins w:id="42" w:author="長岡高専 総務課財務企画グループ" w:date="2013-11-14T16:00:00Z"/>
        </w:rPr>
      </w:pPr>
      <w:r>
        <w:rPr>
          <w:szCs w:val="22"/>
        </w:rPr>
        <w:t>１．日時　　平成</w:t>
      </w:r>
      <w:r>
        <w:rPr>
          <w:szCs w:val="22"/>
        </w:rPr>
        <w:t>2</w:t>
      </w:r>
      <w:ins w:id="30" w:author="長岡高専 総務課財務企画グループ" w:date="2013-11-14T15:04:00Z">
        <w:r>
          <w:rPr>
            <w:szCs w:val="22"/>
            <w:lang w:val="en-US"/>
          </w:rPr>
          <w:t>6</w:t>
        </w:r>
      </w:ins>
      <w:del w:id="31" w:author="長岡高専 総務課財務企画グループ" w:date="2013-11-14T15:04:00Z">
        <w:r>
          <w:rPr>
            <w:szCs w:val="22"/>
          </w:rPr>
          <w:delText>5</w:delText>
        </w:r>
      </w:del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2</w:t>
      </w:r>
      <w:ins w:id="32" w:author="長岡高専 総務課財務企画グループ" w:date="2013-11-14T15:04:00Z">
        <w:r>
          <w:rPr>
            <w:szCs w:val="22"/>
            <w:lang w:val="en-US"/>
          </w:rPr>
          <w:t>4</w:t>
        </w:r>
      </w:ins>
      <w:del w:id="33" w:author="長岡高専 総務課財務企画グループ" w:date="2013-11-14T15:04:00Z">
        <w:r>
          <w:rPr>
            <w:szCs w:val="22"/>
          </w:rPr>
          <w:delText>2</w:delText>
        </w:r>
      </w:del>
      <w:r>
        <w:rPr>
          <w:szCs w:val="22"/>
        </w:rPr>
        <w:t>日（</w:t>
      </w:r>
      <w:ins w:id="34" w:author="長岡高専 総務課財務企画グループ" w:date="2013-11-14T15:53:00Z">
        <w:r>
          <w:rPr>
            <w:szCs w:val="22"/>
            <w:lang w:eastAsia="ja-JP"/>
          </w:rPr>
          <w:t>金</w:t>
        </w:r>
      </w:ins>
      <w:del w:id="35" w:author="長岡高専 総務課財務企画グループ" w:date="2013-11-14T15:04:00Z">
        <w:r>
          <w:rPr>
            <w:szCs w:val="22"/>
          </w:rPr>
          <w:delText>火</w:delText>
        </w:r>
      </w:del>
      <w:r>
        <w:rPr>
          <w:szCs w:val="22"/>
        </w:rPr>
        <w:t>）</w:t>
      </w:r>
      <w:ins w:id="36" w:author="長岡高専 総務課財務企画グループ" w:date="2013-12-18T09:44:00Z">
        <w:r>
          <w:rPr>
            <w:szCs w:val="22"/>
          </w:rPr>
          <w:t>　</w:t>
        </w:r>
      </w:ins>
      <w:ins w:id="37" w:author="長岡高専 総務課財務企画グループ" w:date="2013-12-18T09:44:00Z">
        <w:r>
          <w:rPr>
            <w:szCs w:val="22"/>
          </w:rPr>
          <w:t>13</w:t>
        </w:r>
      </w:ins>
      <w:ins w:id="38" w:author="長岡高専 総務課財務企画グループ" w:date="2013-12-18T09:44:00Z">
        <w:r>
          <w:rPr>
            <w:szCs w:val="22"/>
          </w:rPr>
          <w:t>：</w:t>
        </w:r>
      </w:ins>
      <w:ins w:id="39" w:author="長岡高専 総務課財務企画グループ" w:date="2013-12-18T09:44:00Z">
        <w:r>
          <w:rPr>
            <w:szCs w:val="22"/>
          </w:rPr>
          <w:t>00</w:t>
        </w:r>
      </w:ins>
      <w:ins w:id="40" w:author="長岡高専 総務課財務企画グループ" w:date="2013-12-18T09:44:00Z">
        <w:r>
          <w:rPr>
            <w:szCs w:val="22"/>
          </w:rPr>
          <w:t>〜</w:t>
        </w:r>
      </w:ins>
      <w:ins w:id="41" w:author="長岡高専 総務課財務企画グループ" w:date="2013-12-18T09:44:00Z">
        <w:r>
          <w:rPr>
            <w:szCs w:val="22"/>
            <w:lang w:val="en-US"/>
          </w:rPr>
          <w:t>17:30</w:t>
        </w:r>
      </w:ins>
    </w:p>
    <w:p>
      <w:pPr>
        <w:pStyle w:val="Style2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24"/>
        <w:jc w:val="both"/>
        <w:rPr>
          <w:szCs w:val="22"/>
          <w:ins w:id="47" w:author="長岡高専 総務課財務企画グループ" w:date="2013-11-14T15:09:00Z"/>
        </w:rPr>
      </w:pPr>
      <w:r>
        <w:rPr>
          <w:szCs w:val="22"/>
        </w:rPr>
        <w:t>２．会場　　</w:t>
      </w:r>
      <w:del w:id="43" w:author="長岡高専 総務課財務企画グループ" w:date="2013-11-14T15:09:00Z">
        <w:r>
          <w:rPr>
            <w:szCs w:val="22"/>
          </w:rPr>
          <w:delText>パストラル長岡</w:delText>
        </w:r>
      </w:del>
      <w:ins w:id="44" w:author="長岡高専 総務課財務企画グループ" w:date="2013-11-14T15:09:00Z">
        <w:r>
          <w:rPr>
            <w:szCs w:val="22"/>
          </w:rPr>
          <w:t>シティホ</w:t>
        </w:r>
      </w:ins>
      <w:ins w:id="45" w:author="長岡高専 総務課財務企画グループ" w:date="2013-12-19T13:10:00Z">
        <w:r>
          <w:rPr>
            <w:szCs w:val="22"/>
            <w:lang w:eastAsia="ja-JP"/>
          </w:rPr>
          <w:t>ー</w:t>
        </w:r>
      </w:ins>
      <w:ins w:id="46" w:author="長岡高専 総務課財務企画グループ" w:date="2013-11-14T15:09:00Z">
        <w:r>
          <w:rPr>
            <w:szCs w:val="22"/>
          </w:rPr>
          <w:t>ルプラザ「アオーレ長岡」</w:t>
        </w:r>
      </w:ins>
    </w:p>
    <w:p>
      <w:pPr>
        <w:pStyle w:val="Style24"/>
        <w:jc w:val="both"/>
        <w:rPr>
          <w:szCs w:val="22"/>
          <w:lang w:val="en-US" w:eastAsia="ja-JP"/>
          <w:ins w:id="68" w:author="長岡高専 総務課財務企画グループ" w:date="2013-11-14T16:01:00Z"/>
        </w:rPr>
      </w:pPr>
      <w:ins w:id="48" w:author="長岡高専 総務課財務企画グループ" w:date="2013-11-14T15:09:00Z">
        <w:r>
          <w:rPr>
            <w:szCs w:val="22"/>
          </w:rPr>
          <w:t>　　　　　　　</w:t>
        </w:r>
      </w:ins>
      <w:ins w:id="49" w:author="長岡高専 総務課財務企画グループ" w:date="2013-11-14T15:11:00Z">
        <w:r>
          <w:rPr>
            <w:szCs w:val="22"/>
          </w:rPr>
          <w:t>（</w:t>
        </w:r>
      </w:ins>
      <w:del w:id="50" w:author="長岡高専 総務課財務企画グループ" w:date="2013-11-14T15:11:00Z">
        <w:r>
          <w:rPr>
            <w:szCs w:val="22"/>
          </w:rPr>
          <w:delText>（</w:delText>
        </w:r>
      </w:del>
      <w:ins w:id="51" w:author="長岡高専 総務課財務企画グループ" w:date="2013-11-14T15:10:00Z">
        <w:r>
          <w:rPr>
            <w:szCs w:val="22"/>
          </w:rPr>
          <w:t>新潟県長岡市大手通</w:t>
        </w:r>
      </w:ins>
      <w:ins w:id="52" w:author="長岡高専 総務課財務企画グループ" w:date="2013-11-14T15:10:00Z">
        <w:r>
          <w:rPr>
            <w:szCs w:val="22"/>
          </w:rPr>
          <w:t>1</w:t>
        </w:r>
      </w:ins>
      <w:ins w:id="53" w:author="長岡高専 総務課財務企画グループ" w:date="2013-11-14T15:10:00Z">
        <w:r>
          <w:rPr>
            <w:szCs w:val="22"/>
          </w:rPr>
          <w:t>丁目</w:t>
        </w:r>
      </w:ins>
      <w:ins w:id="54" w:author="長岡高専 総務課財務企画グループ" w:date="2013-11-14T15:10:00Z">
        <w:r>
          <w:rPr>
            <w:szCs w:val="22"/>
          </w:rPr>
          <w:t>4</w:t>
        </w:r>
      </w:ins>
      <w:ins w:id="55" w:author="長岡高専 総務課財務企画グループ" w:date="2013-11-14T15:10:00Z">
        <w:r>
          <w:rPr>
            <w:szCs w:val="22"/>
          </w:rPr>
          <w:t>番地</w:t>
        </w:r>
      </w:ins>
      <w:ins w:id="56" w:author="長岡高専 総務課財務企画グループ" w:date="2013-11-14T15:10:00Z">
        <w:r>
          <w:rPr>
            <w:szCs w:val="22"/>
          </w:rPr>
          <w:t>10</w:t>
        </w:r>
      </w:ins>
      <w:ins w:id="57" w:author="長岡高専 総務課財務企画グループ" w:date="2013-11-14T15:10:00Z">
        <w:r>
          <w:rPr>
            <w:szCs w:val="22"/>
          </w:rPr>
          <w:t>　　</w:t>
        </w:r>
      </w:ins>
      <w:ins w:id="58" w:author="長岡高専 総務課財務企画グループ" w:date="2013-11-14T15:16:00Z">
        <w:r>
          <w:rPr/>
          <w:t xml:space="preserve"> </w:t>
        </w:r>
      </w:ins>
      <w:ins w:id="59" w:author="長岡高専 総務課財務企画グループ" w:date="2013-11-14T15:16:00Z">
        <w:r>
          <w:rPr/>
          <w:t>TEL</w:t>
        </w:r>
      </w:ins>
      <w:ins w:id="60" w:author="長岡高専 総務課財務企画グループ" w:date="2013-11-14T15:10:00Z">
        <w:r>
          <w:rPr>
            <w:szCs w:val="22"/>
          </w:rPr>
          <w:t>：</w:t>
        </w:r>
      </w:ins>
      <w:ins w:id="61" w:author="長岡高専 総務課財務企画グループ" w:date="2013-11-14T15:10:00Z">
        <w:r>
          <w:rPr>
            <w:szCs w:val="22"/>
          </w:rPr>
          <w:t>0258-35-1122</w:t>
        </w:r>
      </w:ins>
      <w:ins w:id="62" w:author="長岡高専 総務課財務企画グループ" w:date="2013-11-14T15:10:00Z">
        <w:r>
          <w:rPr>
            <w:szCs w:val="22"/>
          </w:rPr>
          <w:t>（代表）</w:t>
        </w:r>
      </w:ins>
      <w:del w:id="63" w:author="長岡高専 総務課財務企画グループ" w:date="2013-11-14T15:10:00Z">
        <w:r>
          <w:rPr>
            <w:szCs w:val="22"/>
          </w:rPr>
          <w:delText>長岡市今朝白</w:delText>
        </w:r>
      </w:del>
      <w:del w:id="64" w:author="長岡高専 総務課財務企画グループ" w:date="2013-11-14T15:10:00Z">
        <w:r>
          <w:rPr>
            <w:szCs w:val="22"/>
          </w:rPr>
          <w:delText>2−7−25</w:delText>
        </w:r>
      </w:del>
      <w:del w:id="65" w:author="長岡高専 総務課財務企画グループ" w:date="2013-11-14T15:10:00Z">
        <w:r>
          <w:rPr>
            <w:szCs w:val="22"/>
          </w:rPr>
          <w:delText>　</w:delText>
        </w:r>
      </w:del>
      <w:del w:id="66" w:author="長岡高専 総務課財務企画グループ" w:date="2013-11-14T15:10:00Z">
        <w:r>
          <w:rPr>
            <w:szCs w:val="22"/>
          </w:rPr>
          <w:delText>TEL:</w:delText>
        </w:r>
      </w:del>
      <w:del w:id="67" w:author="長岡高専 総務課財務企画グループ" w:date="2013-11-14T15:10:00Z">
        <w:r>
          <w:rPr>
            <w:szCs w:val="22"/>
            <w:lang w:val="en-US"/>
          </w:rPr>
          <w:delText>0258-35-1305</w:delText>
        </w:r>
      </w:del>
      <w:r>
        <w:rPr>
          <w:szCs w:val="22"/>
          <w:lang w:val="en-US" w:eastAsia="ja-JP"/>
        </w:rPr>
        <w:t>）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Style24"/>
        <w:jc w:val="both"/>
        <w:rPr>
          <w:szCs w:val="22"/>
          <w:lang w:val="en-US" w:eastAsia="ja-JP"/>
          <w:ins w:id="70" w:author="長岡高専 総務課財務企画グループ" w:date="2013-12-17T08:28:00Z"/>
        </w:rPr>
      </w:pPr>
      <w:r>
        <w:rPr>
          <w:szCs w:val="22"/>
          <w:lang w:val="en-US" w:eastAsia="ja-JP"/>
        </w:rPr>
        <w:t>３．日程</w:t>
      </w:r>
      <w:del w:id="69" w:author="長岡高専 総務課財務企画グループ" w:date="2013-12-17T08:37:00Z">
        <w:r>
          <w:rPr>
            <w:szCs w:val="22"/>
            <w:lang w:val="en-US" w:eastAsia="ja-JP"/>
          </w:rPr>
          <w:delText>・内容</w:delText>
        </w:r>
      </w:del>
    </w:p>
    <w:p>
      <w:pPr>
        <w:pStyle w:val="Style24"/>
        <w:jc w:val="both"/>
        <w:rPr>
          <w:szCs w:val="22"/>
          <w:lang w:val="en-US" w:eastAsia="ja-JP"/>
          <w:ins w:id="78" w:author="長岡高専 総務課財務企画グループ" w:date="2013-12-17T08:28:00Z"/>
        </w:rPr>
      </w:pPr>
      <w:ins w:id="71" w:author="長岡高専 総務課財務企画グループ" w:date="2013-12-17T08:28:00Z">
        <w:r>
          <w:rPr>
            <w:szCs w:val="22"/>
            <w:lang w:val="en-US" w:eastAsia="ja-JP"/>
          </w:rPr>
          <w:t>　　　　</w:t>
        </w:r>
      </w:ins>
      <w:ins w:id="72" w:author="長岡高専 総務課財務企画グループ" w:date="2013-12-17T08:28:00Z">
        <w:r>
          <w:rPr>
            <w:szCs w:val="22"/>
            <w:lang w:val="en-US" w:eastAsia="ja-JP"/>
          </w:rPr>
          <w:t>12</w:t>
        </w:r>
      </w:ins>
      <w:ins w:id="73" w:author="長岡高専 総務課財務企画グループ" w:date="2013-12-17T08:28:00Z">
        <w:r>
          <w:rPr>
            <w:szCs w:val="22"/>
            <w:lang w:val="en-US" w:eastAsia="ja-JP"/>
          </w:rPr>
          <w:t>：</w:t>
        </w:r>
      </w:ins>
      <w:ins w:id="74" w:author="長岡高専 総務課財務企画グループ" w:date="2013-12-17T08:28:00Z">
        <w:r>
          <w:rPr>
            <w:szCs w:val="22"/>
            <w:lang w:val="en-US" w:eastAsia="ja-JP"/>
          </w:rPr>
          <w:t>30</w:t>
        </w:r>
      </w:ins>
      <w:ins w:id="75" w:author="長岡高専 総務課財務企画グループ" w:date="2013-12-17T08:28:00Z">
        <w:r>
          <w:rPr>
            <w:szCs w:val="22"/>
            <w:lang w:val="en-US" w:eastAsia="ja-JP"/>
          </w:rPr>
          <w:t>　受付　</w:t>
        </w:r>
      </w:ins>
      <w:ins w:id="76" w:author="長岡高専 総務課財務企画グループ" w:date="2013-12-17T08:28:00Z">
        <w:r>
          <w:rPr>
            <w:szCs w:val="22"/>
            <w:lang w:val="en-US" w:eastAsia="ja-JP"/>
          </w:rPr>
          <w:t>1</w:t>
        </w:r>
      </w:ins>
      <w:ins w:id="77" w:author="長岡高専 総務課財務企画グループ" w:date="2013-12-17T08:28:00Z">
        <w:r>
          <w:rPr>
            <w:szCs w:val="22"/>
            <w:lang w:val="en-US" w:eastAsia="ja-JP"/>
          </w:rPr>
          <w:t>階　エントランスホール</w:t>
        </w:r>
      </w:ins>
    </w:p>
    <w:p>
      <w:pPr>
        <w:pStyle w:val="Style24"/>
        <w:jc w:val="both"/>
        <w:rPr>
          <w:szCs w:val="22"/>
          <w:lang w:val="en-US" w:eastAsia="ja-JP"/>
          <w:ins w:id="84" w:author="長岡高専 総務課財務企画グループ" w:date="2013-12-17T08:28:00Z"/>
        </w:rPr>
      </w:pPr>
      <w:ins w:id="79" w:author="長岡高専 総務課財務企画グループ" w:date="2013-12-17T08:28:00Z">
        <w:r>
          <w:rPr>
            <w:szCs w:val="22"/>
            <w:lang w:val="en-US" w:eastAsia="ja-JP"/>
          </w:rPr>
          <w:t>　　　　</w:t>
        </w:r>
      </w:ins>
      <w:ins w:id="80" w:author="長岡高専 総務課財務企画グループ" w:date="2013-12-17T08:28:00Z">
        <w:r>
          <w:rPr>
            <w:szCs w:val="22"/>
            <w:lang w:val="en-US" w:eastAsia="ja-JP"/>
          </w:rPr>
          <w:t>13</w:t>
        </w:r>
      </w:ins>
      <w:ins w:id="81" w:author="長岡高専 総務課財務企画グループ" w:date="2013-12-17T08:28:00Z">
        <w:r>
          <w:rPr>
            <w:szCs w:val="22"/>
            <w:lang w:val="en-US" w:eastAsia="ja-JP"/>
          </w:rPr>
          <w:t>：</w:t>
        </w:r>
      </w:ins>
      <w:ins w:id="82" w:author="長岡高専 総務課財務企画グループ" w:date="2013-12-17T08:28:00Z">
        <w:r>
          <w:rPr>
            <w:szCs w:val="22"/>
            <w:lang w:val="en-US" w:eastAsia="ja-JP"/>
          </w:rPr>
          <w:t>00</w:t>
        </w:r>
      </w:ins>
      <w:ins w:id="83" w:author="長岡高専 総務課財務企画グループ" w:date="2013-12-17T08:28:00Z">
        <w:r>
          <w:rPr>
            <w:szCs w:val="22"/>
            <w:lang w:val="en-US" w:eastAsia="ja-JP"/>
          </w:rPr>
          <w:t>　電子機械システム工学専攻　開会</w:t>
        </w:r>
      </w:ins>
    </w:p>
    <w:p>
      <w:pPr>
        <w:pStyle w:val="Style24"/>
        <w:jc w:val="both"/>
        <w:rPr>
          <w:szCs w:val="22"/>
          <w:lang w:val="en-US" w:eastAsia="ja-JP"/>
          <w:ins w:id="90" w:author="長岡高専 総務課財務企画グループ" w:date="2013-12-17T08:28:00Z"/>
        </w:rPr>
      </w:pPr>
      <w:ins w:id="85" w:author="長岡高専 総務課財務企画グループ" w:date="2013-12-17T08:28:00Z">
        <w:r>
          <w:rPr>
            <w:szCs w:val="22"/>
            <w:lang w:val="en-US" w:eastAsia="ja-JP"/>
          </w:rPr>
          <w:t>　　　　　　　　　３</w:t>
        </w:r>
      </w:ins>
      <w:ins w:id="86" w:author="長岡高専 総務課財務企画グループ" w:date="2013-12-17T08:30:00Z">
        <w:r>
          <w:rPr>
            <w:szCs w:val="22"/>
            <w:lang w:val="en-US" w:eastAsia="ja-JP"/>
          </w:rPr>
          <w:t>階　市民交流ホール</w:t>
        </w:r>
      </w:ins>
      <w:ins w:id="87" w:author="長岡高専 総務課財務企画グループ" w:date="2013-12-17T08:30:00Z">
        <w:r>
          <w:rPr>
            <w:szCs w:val="22"/>
            <w:lang w:val="en-US" w:eastAsia="ja-JP"/>
          </w:rPr>
          <w:t>B</w:t>
        </w:r>
      </w:ins>
      <w:ins w:id="88" w:author="長岡高専 総務課財務企画グループ" w:date="2013-12-17T08:30:00Z">
        <w:r>
          <w:rPr>
            <w:szCs w:val="22"/>
            <w:lang w:val="en-US" w:eastAsia="ja-JP"/>
          </w:rPr>
          <w:t>、</w:t>
        </w:r>
      </w:ins>
      <w:ins w:id="89" w:author="長岡高専 総務課財務企画グループ" w:date="2013-12-17T08:30:00Z">
        <w:r>
          <w:rPr>
            <w:szCs w:val="22"/>
            <w:lang w:val="en-US" w:eastAsia="ja-JP"/>
          </w:rPr>
          <w:t>C</w:t>
        </w:r>
      </w:ins>
    </w:p>
    <w:p>
      <w:pPr>
        <w:pStyle w:val="Style24"/>
        <w:jc w:val="both"/>
        <w:rPr>
          <w:szCs w:val="22"/>
          <w:lang w:val="en-US" w:eastAsia="ja-JP"/>
          <w:ins w:id="98" w:author="長岡高専 総務課財務企画グループ" w:date="2013-12-17T08:30:00Z"/>
        </w:rPr>
      </w:pPr>
      <w:ins w:id="91" w:author="長岡高専 総務課財務企画グループ" w:date="2013-12-17T08:28:00Z">
        <w:r>
          <w:rPr>
            <w:szCs w:val="22"/>
            <w:lang w:val="en-US" w:eastAsia="ja-JP"/>
          </w:rPr>
          <w:t>　　　　</w:t>
        </w:r>
      </w:ins>
      <w:ins w:id="92" w:author="長岡高専 総務課財務企画グループ" w:date="2013-12-17T08:28:00Z">
        <w:r>
          <w:rPr>
            <w:szCs w:val="22"/>
            <w:lang w:val="en-US" w:eastAsia="ja-JP"/>
          </w:rPr>
          <w:t>13</w:t>
        </w:r>
      </w:ins>
      <w:ins w:id="93" w:author="長岡高専 総務課財務企画グループ" w:date="2013-12-17T08:28:00Z">
        <w:r>
          <w:rPr>
            <w:szCs w:val="22"/>
            <w:lang w:val="en-US" w:eastAsia="ja-JP"/>
          </w:rPr>
          <w:t>：</w:t>
        </w:r>
      </w:ins>
      <w:ins w:id="94" w:author="長岡高専 総務課財務企画グループ" w:date="2013-12-17T08:28:00Z">
        <w:r>
          <w:rPr>
            <w:szCs w:val="22"/>
            <w:lang w:val="en-US" w:eastAsia="ja-JP"/>
          </w:rPr>
          <w:t>10</w:t>
        </w:r>
      </w:ins>
      <w:ins w:id="95" w:author="長岡高専 総務課財務企画グループ" w:date="2013-12-17T08:28:00Z">
        <w:r>
          <w:rPr>
            <w:szCs w:val="22"/>
            <w:lang w:val="en-US" w:eastAsia="ja-JP"/>
          </w:rPr>
          <w:t>　物質工学専攻</w:t>
        </w:r>
      </w:ins>
      <w:ins w:id="96" w:author="長岡高専 総務課財務企画グループ" w:date="2013-12-17T08:35:00Z">
        <w:r>
          <w:rPr>
            <w:szCs w:val="22"/>
            <w:lang w:val="en-US" w:eastAsia="ja-JP"/>
          </w:rPr>
          <w:t>　</w:t>
        </w:r>
      </w:ins>
      <w:ins w:id="97" w:author="長岡高専 総務課財務企画グループ" w:date="2013-12-17T08:28:00Z">
        <w:r>
          <w:rPr>
            <w:szCs w:val="22"/>
            <w:lang w:val="en-US" w:eastAsia="ja-JP"/>
          </w:rPr>
          <w:t>開会</w:t>
        </w:r>
      </w:ins>
    </w:p>
    <w:p>
      <w:pPr>
        <w:pStyle w:val="Style24"/>
        <w:jc w:val="both"/>
        <w:rPr>
          <w:szCs w:val="22"/>
          <w:lang w:val="en-US" w:eastAsia="ja-JP"/>
          <w:ins w:id="101" w:author="長岡高専 総務課財務企画グループ" w:date="2013-12-17T08:28:00Z"/>
        </w:rPr>
      </w:pPr>
      <w:ins w:id="99" w:author="長岡高専 総務課財務企画グループ" w:date="2013-12-17T08:30:00Z">
        <w:r>
          <w:rPr>
            <w:szCs w:val="22"/>
            <w:lang w:val="en-US" w:eastAsia="ja-JP"/>
          </w:rPr>
          <w:t>　　　　　　　　　１階　市民交流ホール</w:t>
        </w:r>
      </w:ins>
      <w:ins w:id="100" w:author="長岡高専 総務課財務企画グループ" w:date="2013-12-17T08:30:00Z">
        <w:r>
          <w:rPr>
            <w:szCs w:val="22"/>
            <w:lang w:val="en-US" w:eastAsia="ja-JP"/>
          </w:rPr>
          <w:t>A</w:t>
        </w:r>
      </w:ins>
    </w:p>
    <w:p>
      <w:pPr>
        <w:pStyle w:val="Style24"/>
        <w:jc w:val="both"/>
        <w:rPr>
          <w:szCs w:val="22"/>
          <w:lang w:val="en-US" w:eastAsia="ja-JP"/>
          <w:ins w:id="109" w:author="長岡高専 総務課財務企画グループ" w:date="2013-12-17T08:29:00Z"/>
        </w:rPr>
      </w:pPr>
      <w:ins w:id="102" w:author="長岡高専 総務課財務企画グループ" w:date="2013-12-17T08:28:00Z">
        <w:r>
          <w:rPr>
            <w:szCs w:val="22"/>
            <w:lang w:val="en-US" w:eastAsia="ja-JP"/>
          </w:rPr>
          <w:t>　　　　</w:t>
        </w:r>
      </w:ins>
      <w:ins w:id="103" w:author="長岡高専 総務課財務企画グループ" w:date="2013-12-17T08:28:00Z">
        <w:r>
          <w:rPr>
            <w:szCs w:val="22"/>
            <w:lang w:val="en-US" w:eastAsia="ja-JP"/>
          </w:rPr>
          <w:t>13</w:t>
        </w:r>
      </w:ins>
      <w:ins w:id="104" w:author="長岡高専 総務課財務企画グループ" w:date="2013-12-17T08:28:00Z">
        <w:r>
          <w:rPr>
            <w:szCs w:val="22"/>
            <w:lang w:val="en-US" w:eastAsia="ja-JP"/>
          </w:rPr>
          <w:t>：</w:t>
        </w:r>
      </w:ins>
      <w:ins w:id="105" w:author="長岡高専 総務課財務企画グループ" w:date="2013-12-17T08:28:00Z">
        <w:r>
          <w:rPr>
            <w:szCs w:val="22"/>
            <w:lang w:val="en-US" w:eastAsia="ja-JP"/>
          </w:rPr>
          <w:t>25</w:t>
        </w:r>
      </w:ins>
      <w:ins w:id="106" w:author="長岡高専 総務課財務企画グループ" w:date="2013-12-17T08:28:00Z">
        <w:r>
          <w:rPr>
            <w:szCs w:val="22"/>
            <w:lang w:val="en-US" w:eastAsia="ja-JP"/>
          </w:rPr>
          <w:t>　環境都市工学</w:t>
        </w:r>
      </w:ins>
      <w:ins w:id="107" w:author="長岡高専 総務課財務企画グループ" w:date="2013-12-17T08:35:00Z">
        <w:r>
          <w:rPr>
            <w:szCs w:val="22"/>
            <w:lang w:val="en-US" w:eastAsia="ja-JP"/>
          </w:rPr>
          <w:t>専攻　</w:t>
        </w:r>
      </w:ins>
      <w:ins w:id="108" w:author="長岡高専 総務課財務企画グループ" w:date="2013-12-17T08:29:00Z">
        <w:r>
          <w:rPr>
            <w:szCs w:val="22"/>
            <w:lang w:val="en-US" w:eastAsia="ja-JP"/>
          </w:rPr>
          <w:t>開会</w:t>
        </w:r>
      </w:ins>
    </w:p>
    <w:p>
      <w:pPr>
        <w:pStyle w:val="Style24"/>
        <w:jc w:val="both"/>
        <w:rPr>
          <w:szCs w:val="22"/>
          <w:lang w:val="en-US" w:eastAsia="ja-JP"/>
          <w:ins w:id="112" w:author="長岡高専 総務課財務企画グループ" w:date="2013-12-17T08:35:00Z"/>
        </w:rPr>
      </w:pPr>
      <w:ins w:id="110" w:author="長岡高専 総務課財務企画グループ" w:date="2013-12-17T08:29:00Z">
        <w:r>
          <w:rPr>
            <w:szCs w:val="22"/>
            <w:lang w:val="en-US" w:eastAsia="ja-JP"/>
          </w:rPr>
          <w:t>　　　　　　　　　３階　市民交流ホール</w:t>
        </w:r>
      </w:ins>
      <w:ins w:id="111" w:author="長岡高専 総務課財務企画グループ" w:date="2013-12-17T08:29:00Z">
        <w:r>
          <w:rPr>
            <w:szCs w:val="22"/>
            <w:lang w:val="en-US" w:eastAsia="ja-JP"/>
          </w:rPr>
          <w:t>D</w:t>
        </w:r>
      </w:ins>
    </w:p>
    <w:p>
      <w:pPr>
        <w:pStyle w:val="Style24"/>
        <w:jc w:val="both"/>
        <w:rPr>
          <w:szCs w:val="22"/>
          <w:lang w:val="en-US" w:eastAsia="ja-JP"/>
          <w:ins w:id="118" w:author="長岡高専 総務課財務企画グループ" w:date="2013-12-17T08:33:00Z"/>
        </w:rPr>
      </w:pPr>
      <w:ins w:id="113" w:author="長岡高専 総務課財務企画グループ" w:date="2013-12-17T08:35:00Z">
        <w:r>
          <w:rPr>
            <w:szCs w:val="22"/>
            <w:lang w:val="en-US" w:eastAsia="ja-JP"/>
          </w:rPr>
          <w:t>　　　　　　　　各</w:t>
        </w:r>
      </w:ins>
      <w:ins w:id="114" w:author="Yuji Tasaki" w:date="2013-12-17T10:18:00Z">
        <w:r>
          <w:rPr>
            <w:szCs w:val="22"/>
            <w:lang w:val="en-US" w:eastAsia="ja-JP"/>
          </w:rPr>
          <w:t>専攻</w:t>
        </w:r>
      </w:ins>
      <w:ins w:id="115" w:author="長岡高専 総務課財務企画グループ" w:date="2013-12-17T08:35:00Z">
        <w:del w:id="116" w:author="Yuji Tasaki" w:date="2013-12-17T10:18:00Z">
          <w:r>
            <w:rPr>
              <w:szCs w:val="22"/>
              <w:lang w:val="en-US" w:eastAsia="ja-JP"/>
            </w:rPr>
            <w:delText>専攻科</w:delText>
          </w:r>
        </w:del>
      </w:ins>
      <w:ins w:id="117" w:author="長岡高専 総務課財務企画グループ" w:date="2013-12-17T08:35:00Z">
        <w:r>
          <w:rPr>
            <w:szCs w:val="22"/>
            <w:lang w:val="en-US" w:eastAsia="ja-JP"/>
          </w:rPr>
          <w:t>のタイムスケジュールは、別紙をご覧ください。</w:t>
        </w:r>
      </w:ins>
    </w:p>
    <w:p>
      <w:pPr>
        <w:pStyle w:val="Style24"/>
        <w:jc w:val="both"/>
        <w:rPr>
          <w:szCs w:val="22"/>
          <w:lang w:val="en-US" w:eastAsia="ja-JP"/>
          <w:ins w:id="126" w:author="長岡高専 総務課財務企画グループ" w:date="2013-12-17T08:33:00Z"/>
        </w:rPr>
      </w:pPr>
      <w:ins w:id="119" w:author="長岡高専 総務課財務企画グループ" w:date="2013-12-17T08:33:00Z">
        <w:r>
          <w:rPr>
            <w:szCs w:val="22"/>
            <w:lang w:val="en-US" w:eastAsia="ja-JP"/>
          </w:rPr>
          <w:t>　　　　</w:t>
        </w:r>
      </w:ins>
      <w:ins w:id="120" w:author="長岡高専 総務課財務企画グループ" w:date="2013-12-17T08:33:00Z">
        <w:r>
          <w:rPr>
            <w:szCs w:val="22"/>
            <w:lang w:val="en-US" w:eastAsia="ja-JP"/>
          </w:rPr>
          <w:t>16</w:t>
        </w:r>
      </w:ins>
      <w:ins w:id="121" w:author="長岡高専 総務課財務企画グループ" w:date="2013-12-17T08:33:00Z">
        <w:r>
          <w:rPr>
            <w:szCs w:val="22"/>
            <w:lang w:val="en-US" w:eastAsia="ja-JP"/>
          </w:rPr>
          <w:t>：</w:t>
        </w:r>
      </w:ins>
      <w:ins w:id="122" w:author="長岡高専 総務課財務企画グループ" w:date="2013-12-17T08:33:00Z">
        <w:r>
          <w:rPr>
            <w:szCs w:val="22"/>
            <w:lang w:val="en-US" w:eastAsia="ja-JP"/>
          </w:rPr>
          <w:t>20</w:t>
        </w:r>
      </w:ins>
      <w:ins w:id="123" w:author="長岡高専 総務課財務企画グループ" w:date="2013-12-17T08:33:00Z">
        <w:r>
          <w:rPr>
            <w:szCs w:val="22"/>
            <w:lang w:val="en-US" w:eastAsia="ja-JP"/>
          </w:rPr>
          <w:t>　ポスター発表　</w:t>
        </w:r>
      </w:ins>
      <w:ins w:id="124" w:author="長岡高専 総務課財務企画グループ" w:date="2013-12-17T08:33:00Z">
        <w:r>
          <w:rPr>
            <w:szCs w:val="22"/>
            <w:lang w:val="en-US" w:eastAsia="ja-JP"/>
          </w:rPr>
          <w:t>1</w:t>
        </w:r>
      </w:ins>
      <w:ins w:id="125" w:author="長岡高専 総務課財務企画グループ" w:date="2013-12-17T08:33:00Z">
        <w:r>
          <w:rPr>
            <w:szCs w:val="22"/>
            <w:lang w:val="en-US" w:eastAsia="ja-JP"/>
          </w:rPr>
          <w:t>階　ホワイエ</w:t>
        </w:r>
      </w:ins>
    </w:p>
    <w:p>
      <w:pPr>
        <w:pStyle w:val="Style24"/>
        <w:jc w:val="both"/>
        <w:rPr>
          <w:szCs w:val="22"/>
          <w:lang w:val="en-US" w:eastAsia="ja-JP"/>
          <w:ins w:id="132" w:author="長岡高専 総務課財務企画グループ" w:date="2013-12-17T08:33:00Z"/>
        </w:rPr>
      </w:pPr>
      <w:ins w:id="127" w:author="長岡高専 総務課財務企画グループ" w:date="2013-12-17T08:33:00Z">
        <w:r>
          <w:rPr>
            <w:szCs w:val="22"/>
            <w:lang w:val="en-US" w:eastAsia="ja-JP"/>
          </w:rPr>
          <w:t>　　　　</w:t>
        </w:r>
      </w:ins>
      <w:ins w:id="128" w:author="長岡高専 総務課財務企画グループ" w:date="2013-12-17T08:33:00Z">
        <w:r>
          <w:rPr>
            <w:szCs w:val="22"/>
            <w:lang w:val="en-US" w:eastAsia="ja-JP"/>
          </w:rPr>
          <w:t>17</w:t>
        </w:r>
      </w:ins>
      <w:ins w:id="129" w:author="長岡高専 総務課財務企画グループ" w:date="2013-12-17T08:33:00Z">
        <w:r>
          <w:rPr>
            <w:szCs w:val="22"/>
            <w:lang w:val="en-US" w:eastAsia="ja-JP"/>
          </w:rPr>
          <w:t>：</w:t>
        </w:r>
      </w:ins>
      <w:ins w:id="130" w:author="長岡高専 総務課財務企画グループ" w:date="2013-12-17T08:33:00Z">
        <w:r>
          <w:rPr>
            <w:szCs w:val="22"/>
            <w:lang w:val="en-US" w:eastAsia="ja-JP"/>
          </w:rPr>
          <w:t>20</w:t>
        </w:r>
      </w:ins>
      <w:ins w:id="131" w:author="長岡高専 総務課財務企画グループ" w:date="2013-12-17T08:33:00Z">
        <w:r>
          <w:rPr>
            <w:szCs w:val="22"/>
            <w:lang w:val="en-US" w:eastAsia="ja-JP"/>
          </w:rPr>
          <w:t>　講評</w:t>
        </w:r>
      </w:ins>
    </w:p>
    <w:p>
      <w:pPr>
        <w:pStyle w:val="Style24"/>
        <w:jc w:val="both"/>
        <w:rPr>
          <w:szCs w:val="22"/>
          <w:lang w:val="en-US" w:eastAsia="ja-JP"/>
          <w:ins w:id="138" w:author="長岡高専 総務課財務企画グループ" w:date="2013-12-17T08:33:00Z"/>
        </w:rPr>
      </w:pPr>
      <w:ins w:id="133" w:author="長岡高専 総務課財務企画グループ" w:date="2013-12-17T08:33:00Z">
        <w:r>
          <w:rPr>
            <w:szCs w:val="22"/>
            <w:lang w:val="en-US" w:eastAsia="ja-JP"/>
          </w:rPr>
          <w:t>　　　　</w:t>
        </w:r>
      </w:ins>
      <w:ins w:id="134" w:author="長岡高専 総務課財務企画グループ" w:date="2013-12-17T08:33:00Z">
        <w:r>
          <w:rPr>
            <w:szCs w:val="22"/>
            <w:lang w:val="en-US" w:eastAsia="ja-JP"/>
          </w:rPr>
          <w:t>17</w:t>
        </w:r>
      </w:ins>
      <w:ins w:id="135" w:author="長岡高専 総務課財務企画グループ" w:date="2013-12-17T08:33:00Z">
        <w:r>
          <w:rPr>
            <w:szCs w:val="22"/>
            <w:lang w:val="en-US" w:eastAsia="ja-JP"/>
          </w:rPr>
          <w:t>：</w:t>
        </w:r>
      </w:ins>
      <w:ins w:id="136" w:author="長岡高専 総務課財務企画グループ" w:date="2013-12-17T08:33:00Z">
        <w:r>
          <w:rPr>
            <w:szCs w:val="22"/>
            <w:lang w:val="en-US" w:eastAsia="ja-JP"/>
          </w:rPr>
          <w:t>25</w:t>
        </w:r>
      </w:ins>
      <w:ins w:id="137" w:author="長岡高専 総務課財務企画グループ" w:date="2013-12-17T08:33:00Z">
        <w:r>
          <w:rPr>
            <w:szCs w:val="22"/>
            <w:lang w:val="en-US" w:eastAsia="ja-JP"/>
          </w:rPr>
          <w:t>　閉会</w:t>
        </w:r>
      </w:ins>
    </w:p>
    <w:p>
      <w:pPr>
        <w:pStyle w:val="Style24"/>
        <w:jc w:val="both"/>
        <w:rPr>
          <w:szCs w:val="22"/>
          <w:lang w:val="en-US" w:eastAsia="ja-JP"/>
        </w:rPr>
      </w:pPr>
      <w:ins w:id="139" w:author="長岡高専 総務課財務企画グループ" w:date="2013-12-17T08:33:00Z">
        <w:r>
          <w:rPr>
            <w:szCs w:val="22"/>
            <w:lang w:val="en-US" w:eastAsia="ja-JP"/>
          </w:rPr>
          <w:t>　　　　</w:t>
        </w:r>
      </w:ins>
      <w:ins w:id="140" w:author="長岡高専 総務課財務企画グループ" w:date="2013-12-17T08:33:00Z">
        <w:r>
          <w:rPr>
            <w:szCs w:val="22"/>
            <w:lang w:val="en-US" w:eastAsia="ja-JP"/>
          </w:rPr>
          <w:t>18</w:t>
        </w:r>
      </w:ins>
      <w:ins w:id="141" w:author="長岡高専 総務課財務企画グループ" w:date="2013-12-17T08:33:00Z">
        <w:r>
          <w:rPr>
            <w:szCs w:val="22"/>
            <w:lang w:val="en-US" w:eastAsia="ja-JP"/>
          </w:rPr>
          <w:t>：</w:t>
        </w:r>
      </w:ins>
      <w:ins w:id="142" w:author="長岡高専 総務課財務企画グループ" w:date="2013-12-17T08:33:00Z">
        <w:r>
          <w:rPr>
            <w:szCs w:val="22"/>
            <w:lang w:val="en-US" w:eastAsia="ja-JP"/>
          </w:rPr>
          <w:t>00</w:t>
        </w:r>
      </w:ins>
      <w:ins w:id="143" w:author="長岡高専 総務課財務企画グループ" w:date="2013-12-17T08:33:00Z">
        <w:r>
          <w:rPr>
            <w:szCs w:val="22"/>
            <w:lang w:val="en-US" w:eastAsia="ja-JP"/>
          </w:rPr>
          <w:t>　懇親会・表彰　ホテルニューオータニ長岡</w:t>
        </w:r>
      </w:ins>
      <w:ins w:id="144" w:author="長岡高専 総務課財務企画グループ" w:date="2013-12-17T08:37:00Z">
        <w:r>
          <w:rPr>
            <w:szCs w:val="22"/>
            <w:lang w:val="en-US" w:eastAsia="ja-JP"/>
          </w:rPr>
          <w:t>(</w:t>
        </w:r>
      </w:ins>
      <w:ins w:id="145" w:author="長岡高専 総務課財務企画グループ" w:date="2013-12-17T08:37:00Z">
        <w:r>
          <w:rPr>
            <w:szCs w:val="22"/>
            <w:lang w:val="en-US" w:eastAsia="ja-JP"/>
          </w:rPr>
          <w:t>長岡市台町</w:t>
        </w:r>
      </w:ins>
      <w:ins w:id="146" w:author="長岡高専 総務課財務企画グループ" w:date="2013-12-17T08:37:00Z">
        <w:r>
          <w:rPr>
            <w:szCs w:val="22"/>
            <w:lang w:val="en-US" w:eastAsia="ja-JP"/>
          </w:rPr>
          <w:t>2-8-35 TEL:0258-37-1111)</w:t>
        </w:r>
      </w:ins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b/>
                <w:b/>
                <w:sz w:val="22"/>
                <w:del w:id="150" w:author="長岡高専 総務課財務企画グループ" w:date="2013-11-14T15:51:00Z"/>
              </w:rPr>
            </w:pPr>
            <w:del w:id="147" w:author="長岡高専 総務課財務企画グループ" w:date="2013-11-14T15:51:00Z">
              <w:r>
                <w:rPr>
                  <w:rFonts w:ascii="ＭＳ 明朝" w:hAnsi="ＭＳ 明朝" w:cs="ＭＳ 明朝"/>
                  <w:b/>
                  <w:sz w:val="22"/>
                </w:rPr>
                <w:delText>【物質工学専攻</w:delText>
              </w:r>
            </w:del>
            <w:del w:id="148" w:author="長岡高専 総務課財務企画グループ" w:date="2013-11-14T15:51:00Z">
              <w:r>
                <w:rPr>
                  <w:rStyle w:val="Style19"/>
                  <w:rFonts w:ascii="ＭＳ 明朝" w:hAnsi="ＭＳ 明朝" w:cs="ＭＳ 明朝"/>
                  <w:b/>
                  <w:vanish w:val="false"/>
                  <w:sz w:val="22"/>
                  <w:szCs w:val="22"/>
                </w:rPr>
                <w:commentReference w:id="1"/>
              </w:r>
            </w:del>
            <w:del w:id="149" w:author="長岡高専 総務課財務企画グループ" w:date="2013-11-14T15:51:00Z">
              <w:r>
                <w:rPr>
                  <w:rFonts w:ascii="ＭＳ 明朝" w:hAnsi="ＭＳ 明朝" w:cs="ＭＳ 明朝"/>
                  <w:b/>
                  <w:sz w:val="22"/>
                </w:rPr>
                <w:delText>特別研究発表会】</w:delText>
              </w:r>
            </w:del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2"/>
                <w:del w:id="152" w:author="長岡高専 総務課財務企画グループ" w:date="2013-11-14T15:51:00Z"/>
              </w:rPr>
            </w:pPr>
            <w:del w:id="151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　共催：長岡工業高等専門学校技術協力会　化学･バイオ分科会</w:delText>
              </w:r>
            </w:del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2"/>
              </w:rPr>
            </w:pPr>
            <w:del w:id="153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長岡工業高等専門学校技術協力会　化学･バイオ分科会講演会・長岡技術者協会　食品部会講演会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del w:id="154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会場</w:delText>
              </w:r>
            </w:del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del w:id="155" w:author="長岡高専 総務課財務企画グループ" w:date="2013-11-14T15:51:00Z">
              <w:r>
                <w:rPr>
                  <w:rFonts w:cs="ＭＳ 明朝" w:ascii="ＭＳ 明朝" w:hAnsi="ＭＳ 明朝"/>
                  <w:b/>
                  <w:sz w:val="22"/>
                </w:rPr>
                <w:delText xml:space="preserve"> </w:delText>
              </w:r>
            </w:del>
            <w:del w:id="156" w:author="長岡高専 総務課財務企画グループ" w:date="2013-11-14T15:13:00Z">
              <w:r>
                <w:rPr>
                  <w:rFonts w:cs="ＭＳ 明朝" w:ascii="ＭＳ 明朝" w:hAnsi="ＭＳ 明朝"/>
                  <w:sz w:val="22"/>
                </w:rPr>
                <w:delText>3</w:delText>
              </w:r>
            </w:del>
            <w:del w:id="157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階「</w:delText>
              </w:r>
            </w:del>
            <w:del w:id="158" w:author="長岡高専 総務課財務企画グループ" w:date="2013-11-14T15:13:00Z">
              <w:r>
                <w:rPr>
                  <w:rFonts w:ascii="ＭＳ 明朝" w:hAnsi="ＭＳ 明朝" w:cs="ＭＳ 明朝"/>
                  <w:sz w:val="22"/>
                </w:rPr>
                <w:delText>桜の間</w:delText>
              </w:r>
            </w:del>
            <w:del w:id="159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」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cs="ＭＳ 明朝"/>
                <w:sz w:val="22"/>
              </w:rPr>
            </w:pPr>
            <w:del w:id="160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時刻</w:delText>
              </w:r>
            </w:del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del w:id="161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13:15</w:delText>
              </w:r>
            </w:del>
            <w:del w:id="162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～</w:delText>
              </w:r>
            </w:del>
            <w:del w:id="163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17:20</w:delText>
              </w:r>
            </w:del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del w:id="164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講演会</w:delText>
              </w:r>
            </w:del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el w:id="168" w:author="長岡高専 総務課財務企画グループ" w:date="2013-11-14T15:51:00Z"/>
              </w:rPr>
            </w:pPr>
            <w:del w:id="165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15:40</w:delText>
              </w:r>
            </w:del>
            <w:del w:id="166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〜</w:delText>
              </w:r>
            </w:del>
            <w:del w:id="167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17:10</w:delText>
              </w:r>
            </w:del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del w:id="170" w:author="長岡高専 総務課財務企画グループ" w:date="2013-11-14T15:51:00Z"/>
              </w:rPr>
            </w:pPr>
            <w:del w:id="169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演題：『ブロック共重合体の自己組織化を用いたナノ構造の創出～「使える」ブロック共重合体材料の開発～』</w:delText>
              </w:r>
            </w:del>
          </w:p>
          <w:p>
            <w:pPr>
              <w:pStyle w:val="Normal"/>
              <w:tabs>
                <w:tab w:val="clear" w:pos="840"/>
                <w:tab w:val="left" w:pos="1680" w:leader="none"/>
                <w:tab w:val="left" w:pos="4111" w:leader="none"/>
                <w:tab w:val="left" w:pos="8295" w:leader="none"/>
              </w:tabs>
              <w:ind w:left="205" w:hanging="0"/>
              <w:rPr>
                <w:rFonts w:ascii="ＭＳ 明朝" w:hAnsi="ＭＳ 明朝" w:cs="ＭＳ 明朝"/>
                <w:sz w:val="22"/>
              </w:rPr>
            </w:pPr>
            <w:del w:id="171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 xml:space="preserve">講師： </w:delText>
              </w:r>
            </w:del>
            <w:del w:id="172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神奈川大学工学部</w:delText>
              </w:r>
            </w:del>
            <w:del w:id="173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　助教　</w:delText>
              </w:r>
            </w:del>
            <w:del w:id="174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石田　良仁</w:delText>
              </w:r>
            </w:del>
            <w:del w:id="175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　氏</w:delText>
              </w:r>
            </w:del>
          </w:p>
        </w:tc>
      </w:tr>
    </w:tbl>
    <w:p>
      <w:pPr>
        <w:pStyle w:val="Style24"/>
        <w:jc w:val="both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tbl>
      <w:tblPr>
        <w:tblW w:w="96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b/>
                <w:b/>
                <w:sz w:val="22"/>
                <w:del w:id="177" w:author="長岡高専 総務課財務企画グループ" w:date="2013-11-14T15:51:00Z"/>
              </w:rPr>
            </w:pPr>
            <w:del w:id="176" w:author="長岡高専 総務課財務企画グループ" w:date="2013-11-14T15:51:00Z">
              <w:r>
                <w:rPr>
                  <w:rFonts w:ascii="ＭＳ 明朝" w:hAnsi="ＭＳ 明朝" w:cs="ＭＳ 明朝"/>
                  <w:b/>
                  <w:sz w:val="22"/>
                </w:rPr>
                <w:delText>【電子機械システム工学専攻特別研究発表会】</w:delText>
              </w:r>
            </w:del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2"/>
              </w:rPr>
            </w:pPr>
            <w:del w:id="178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　共催：長岡工業高等専門学校技術協力会　機械・制御、電気電子分科会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del w:id="179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会場</w:delText>
              </w:r>
            </w:del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del w:id="180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機械系　</w:delText>
              </w:r>
            </w:del>
            <w:del w:id="181" w:author="長岡高専 総務課財務企画グループ" w:date="2013-11-14T15:12:00Z">
              <w:r>
                <w:rPr>
                  <w:rFonts w:cs="ＭＳ 明朝" w:ascii="ＭＳ 明朝" w:hAnsi="ＭＳ 明朝"/>
                  <w:sz w:val="22"/>
                </w:rPr>
                <w:delText>5</w:delText>
              </w:r>
            </w:del>
            <w:del w:id="182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階「</w:delText>
              </w:r>
            </w:del>
            <w:del w:id="183" w:author="長岡高専 総務課財務企画グループ" w:date="2013-11-14T15:12:00Z">
              <w:r>
                <w:rPr>
                  <w:rFonts w:ascii="ＭＳ 明朝" w:hAnsi="ＭＳ 明朝" w:cs="ＭＳ 明朝"/>
                  <w:sz w:val="22"/>
                </w:rPr>
                <w:delText>末広の間</w:delText>
              </w:r>
            </w:del>
            <w:del w:id="184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」　電気系　</w:delText>
              </w:r>
            </w:del>
            <w:del w:id="185" w:author="長岡高専 総務課財務企画グループ" w:date="2013-11-14T15:12:00Z">
              <w:r>
                <w:rPr>
                  <w:rFonts w:cs="ＭＳ 明朝" w:ascii="ＭＳ 明朝" w:hAnsi="ＭＳ 明朝"/>
                  <w:sz w:val="22"/>
                </w:rPr>
                <w:delText>5</w:delText>
              </w:r>
            </w:del>
            <w:del w:id="186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階「</w:delText>
              </w:r>
            </w:del>
            <w:del w:id="187" w:author="長岡高専 総務課財務企画グループ" w:date="2013-11-14T15:12:00Z">
              <w:r>
                <w:rPr>
                  <w:rFonts w:ascii="ＭＳ 明朝" w:hAnsi="ＭＳ 明朝" w:cs="ＭＳ 明朝"/>
                  <w:sz w:val="22"/>
                </w:rPr>
                <w:delText>扇の間</w:delText>
              </w:r>
            </w:del>
            <w:del w:id="188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」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cs="ＭＳ 明朝"/>
                <w:sz w:val="22"/>
              </w:rPr>
            </w:pPr>
            <w:del w:id="189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時刻</w:delText>
              </w:r>
            </w:del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del w:id="190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機械系　</w:delText>
              </w:r>
            </w:del>
            <w:del w:id="191" w:author="長岡高専 総務課財務企画グループ" w:date="2013-11-14T15:51:00Z">
              <w:r>
                <w:rPr>
                  <w:rFonts w:cs="ＭＳ 明朝" w:ascii="ＭＳ 明朝" w:hAnsi="ＭＳ 明朝"/>
                  <w:color w:val="FF0000"/>
                  <w:sz w:val="22"/>
                </w:rPr>
                <w:delText>14:00</w:delText>
              </w:r>
            </w:del>
            <w:del w:id="192" w:author="長岡高専 総務課財務企画グループ" w:date="2013-11-14T15:51:00Z">
              <w:r>
                <w:rPr>
                  <w:rFonts w:ascii="ＭＳ 明朝" w:hAnsi="ＭＳ 明朝" w:cs="ＭＳ 明朝"/>
                  <w:color w:val="FF0000"/>
                  <w:sz w:val="22"/>
                </w:rPr>
                <w:delText>～</w:delText>
              </w:r>
            </w:del>
            <w:del w:id="193" w:author="長岡高専 総務課財務企画グループ" w:date="2013-11-14T15:51:00Z">
              <w:r>
                <w:rPr>
                  <w:rFonts w:cs="ＭＳ 明朝" w:ascii="ＭＳ 明朝" w:hAnsi="ＭＳ 明朝"/>
                  <w:color w:val="FF0000"/>
                  <w:sz w:val="22"/>
                </w:rPr>
                <w:delText>17:10</w:delText>
              </w:r>
            </w:del>
            <w:del w:id="194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　　</w:delText>
              </w:r>
            </w:del>
            <w:del w:id="195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 xml:space="preserve"> </w:delText>
              </w:r>
            </w:del>
            <w:del w:id="196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電気系</w:delText>
              </w:r>
            </w:del>
            <w:del w:id="197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1</w:delText>
              </w:r>
            </w:del>
            <w:del w:id="198" w:author="長岡高専 総務課財務企画グループ" w:date="2013-11-14T15:51:00Z">
              <w:r>
                <w:rPr>
                  <w:rFonts w:cs="ＭＳ 明朝" w:ascii="ＭＳ 明朝" w:hAnsi="ＭＳ 明朝"/>
                  <w:color w:val="FF0000"/>
                  <w:sz w:val="22"/>
                </w:rPr>
                <w:delText>3:30</w:delText>
              </w:r>
            </w:del>
            <w:del w:id="199" w:author="長岡高専 総務課財務企画グループ" w:date="2013-11-14T15:51:00Z">
              <w:r>
                <w:rPr>
                  <w:rFonts w:ascii="ＭＳ 明朝" w:hAnsi="ＭＳ 明朝" w:cs="ＭＳ 明朝"/>
                  <w:color w:val="FF0000"/>
                  <w:sz w:val="22"/>
                </w:rPr>
                <w:delText>〜</w:delText>
              </w:r>
            </w:del>
            <w:del w:id="200" w:author="長岡高専 総務課財務企画グループ" w:date="2013-11-14T15:51:00Z">
              <w:r>
                <w:rPr>
                  <w:rFonts w:cs="ＭＳ 明朝" w:ascii="ＭＳ 明朝" w:hAnsi="ＭＳ 明朝"/>
                  <w:color w:val="FF0000"/>
                  <w:sz w:val="22"/>
                </w:rPr>
                <w:delText>17:10</w:delText>
              </w:r>
            </w:del>
          </w:p>
        </w:tc>
      </w:tr>
    </w:tbl>
    <w:p>
      <w:pPr>
        <w:pStyle w:val="Style24"/>
        <w:jc w:val="both"/>
        <w:rPr>
          <w:szCs w:val="24"/>
          <w:lang w:val="en-US" w:eastAsia="ja-JP"/>
          <w:del w:id="202" w:author="長岡高専 総務課財務企画グループ" w:date="2013-11-14T15:45:00Z"/>
        </w:rPr>
      </w:pPr>
      <w:del w:id="201" w:author="長岡高専 総務課財務企画グループ" w:date="2013-11-14T15:45:00Z">
        <w:r>
          <w:rPr>
            <w:szCs w:val="24"/>
            <w:lang w:val="en-US" w:eastAsia="ja-JP"/>
          </w:rPr>
        </w:r>
      </w:del>
    </w:p>
    <w:p>
      <w:pPr>
        <w:pStyle w:val="Style24"/>
        <w:jc w:val="both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b/>
                <w:b/>
                <w:sz w:val="22"/>
                <w:del w:id="204" w:author="長岡高専 総務課財務企画グループ" w:date="2013-11-14T15:51:00Z"/>
              </w:rPr>
            </w:pPr>
            <w:del w:id="203" w:author="長岡高専 総務課財務企画グループ" w:date="2013-11-14T15:51:00Z">
              <w:r>
                <w:rPr>
                  <w:rFonts w:ascii="ＭＳ 明朝" w:hAnsi="ＭＳ 明朝" w:cs="ＭＳ 明朝"/>
                  <w:b/>
                  <w:sz w:val="22"/>
                </w:rPr>
                <w:delText>【環境都市工学専攻特別研究発表会】</w:delText>
              </w:r>
            </w:del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2"/>
              </w:rPr>
            </w:pPr>
            <w:del w:id="205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　共催：長岡工業高等専門学校技術協力会　土木･建設分科会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del w:id="206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会場</w:delText>
              </w:r>
            </w:del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del w:id="207" w:author="長岡高専 総務課財務企画グループ" w:date="2013-11-14T15:51:00Z">
              <w:r>
                <w:rPr>
                  <w:rFonts w:cs="ＭＳ 明朝" w:ascii="ＭＳ 明朝" w:hAnsi="ＭＳ 明朝"/>
                  <w:b/>
                  <w:sz w:val="22"/>
                </w:rPr>
                <w:delText xml:space="preserve"> </w:delText>
              </w:r>
            </w:del>
            <w:del w:id="208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3</w:delText>
              </w:r>
            </w:del>
            <w:del w:id="209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階「</w:delText>
              </w:r>
            </w:del>
            <w:del w:id="210" w:author="長岡高専 総務課財務企画グループ" w:date="2013-11-14T15:13:00Z">
              <w:r>
                <w:rPr>
                  <w:rFonts w:ascii="ＭＳ 明朝" w:hAnsi="ＭＳ 明朝" w:cs="ＭＳ 明朝"/>
                  <w:sz w:val="22"/>
                </w:rPr>
                <w:delText>松の間</w:delText>
              </w:r>
            </w:del>
            <w:del w:id="211" w:author="長岡高専 総務課財務企画グループ" w:date="2013-11-14T15:51:00Z">
              <w:r>
                <w:rPr>
                  <w:rFonts w:ascii="ＭＳ 明朝" w:hAnsi="ＭＳ 明朝" w:cs="ＭＳ 明朝"/>
                  <w:sz w:val="22"/>
                </w:rPr>
                <w:delText>」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cs="ＭＳ 明朝"/>
                <w:sz w:val="22"/>
              </w:rPr>
            </w:pPr>
            <w:del w:id="212" w:author="長岡高専 総務課財務企画グループ" w:date="2013-11-14T15:51:00Z">
              <w:r>
                <w:rPr>
                  <w:rFonts w:ascii="ＭＳ 明朝" w:hAnsi="ＭＳ 明朝" w:cs="ＭＳ 明朝"/>
                  <w:kern w:val="0"/>
                  <w:sz w:val="22"/>
                </w:rPr>
                <w:delText>時刻</w:delText>
              </w:r>
            </w:del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del w:id="213" w:author="長岡高専 総務課財務企画グループ" w:date="2013-11-14T15:51:00Z">
              <w:r>
                <w:rPr>
                  <w:rFonts w:cs="ＭＳ 明朝" w:ascii="ＭＳ 明朝" w:hAnsi="ＭＳ 明朝"/>
                  <w:sz w:val="22"/>
                </w:rPr>
                <w:delText>1</w:delText>
              </w:r>
            </w:del>
            <w:del w:id="214" w:author="長岡高専 総務課財務企画グループ" w:date="2013-11-14T15:51:00Z">
              <w:r>
                <w:rPr>
                  <w:rFonts w:cs="ＭＳ 明朝" w:ascii="ＭＳ 明朝" w:hAnsi="ＭＳ 明朝"/>
                  <w:color w:val="FF0000"/>
                  <w:sz w:val="22"/>
                </w:rPr>
                <w:delText>4:10</w:delText>
              </w:r>
            </w:del>
            <w:del w:id="215" w:author="長岡高専 総務課財務企画グループ" w:date="2013-11-14T15:51:00Z">
              <w:r>
                <w:rPr>
                  <w:rFonts w:ascii="ＭＳ 明朝" w:hAnsi="ＭＳ 明朝" w:cs="ＭＳ 明朝"/>
                  <w:color w:val="FF0000"/>
                  <w:sz w:val="22"/>
                </w:rPr>
                <w:delText>～</w:delText>
              </w:r>
            </w:del>
            <w:del w:id="216" w:author="長岡高専 総務課財務企画グループ" w:date="2013-11-14T15:51:00Z">
              <w:r>
                <w:rPr>
                  <w:rFonts w:cs="ＭＳ 明朝" w:ascii="ＭＳ 明朝" w:hAnsi="ＭＳ 明朝"/>
                  <w:color w:val="FF0000"/>
                  <w:sz w:val="22"/>
                </w:rPr>
                <w:delText>17:25</w:delText>
              </w:r>
            </w:del>
          </w:p>
        </w:tc>
      </w:tr>
    </w:tbl>
    <w:p>
      <w:pPr>
        <w:pStyle w:val="Style24"/>
        <w:jc w:val="both"/>
        <w:rPr>
          <w:szCs w:val="24"/>
          <w:lang w:val="en-US" w:eastAsia="ja-JP"/>
          <w:ins w:id="220" w:author="長岡高専 総務課財務企画グループ" w:date="2013-11-14T15:14:00Z"/>
        </w:rPr>
      </w:pPr>
      <w:ins w:id="217" w:author="長岡高専 総務課財務企画グループ" w:date="2013-12-17T08:38:00Z">
        <w:r>
          <w:rPr>
            <w:szCs w:val="24"/>
            <w:lang w:val="en-US" w:eastAsia="ja-JP"/>
          </w:rPr>
          <w:t>　　　　　　　　　　会費</w:t>
        </w:r>
      </w:ins>
      <w:ins w:id="218" w:author="長岡高専 総務課財務企画グループ" w:date="2013-12-17T08:38:00Z">
        <w:r>
          <w:rPr>
            <w:szCs w:val="24"/>
            <w:lang w:val="en-US" w:eastAsia="ja-JP"/>
          </w:rPr>
          <w:t>5,000</w:t>
        </w:r>
      </w:ins>
      <w:ins w:id="219" w:author="長岡高専 総務課財務企画グループ" w:date="2013-12-17T08:38:00Z">
        <w:r>
          <w:rPr>
            <w:szCs w:val="24"/>
            <w:lang w:val="en-US" w:eastAsia="ja-JP"/>
          </w:rPr>
          <w:t>円は、当日会場受付にて頂戴いたします。</w:t>
        </w:r>
      </w:ins>
    </w:p>
    <w:p>
      <w:pPr>
        <w:pStyle w:val="Style24"/>
        <w:jc w:val="both"/>
        <w:rPr>
          <w:szCs w:val="24"/>
          <w:lang w:val="en-US" w:eastAsia="ja-JP"/>
          <w:ins w:id="222" w:author="長岡高専 総務課財務企画グループ" w:date="2013-12-17T08:38:00Z"/>
        </w:rPr>
      </w:pPr>
      <w:ins w:id="221" w:author="長岡高専 総務課財務企画グループ" w:date="2013-12-17T08:38:00Z">
        <w:r>
          <w:rPr>
            <w:szCs w:val="24"/>
            <w:lang w:val="en-US" w:eastAsia="ja-JP"/>
          </w:rPr>
        </w:r>
      </w:ins>
    </w:p>
    <w:p>
      <w:pPr>
        <w:pStyle w:val="Style24"/>
        <w:jc w:val="both"/>
        <w:rPr>
          <w:ins w:id="235" w:author="長岡高専 総務課財務企画グループ" w:date="2013-12-17T08:38:00Z"/>
        </w:rPr>
      </w:pPr>
      <w:r>
        <w:rPr>
          <w:szCs w:val="24"/>
          <w:lang w:val="en-US" w:eastAsia="ja-JP"/>
        </w:rPr>
        <w:t>４．</w:t>
      </w:r>
      <w:del w:id="223" w:author="長岡高専 総務課財務企画グループ" w:date="2013-12-17T08:38:00Z">
        <w:r>
          <w:rPr>
            <w:szCs w:val="24"/>
            <w:lang w:val="en-US" w:eastAsia="ja-JP"/>
          </w:rPr>
          <w:delText>懇親会　</w:delText>
        </w:r>
      </w:del>
      <w:del w:id="224" w:author="長岡高専 総務課財務企画グループ" w:date="2013-12-17T08:38:00Z">
        <w:r>
          <w:rPr>
            <w:szCs w:val="24"/>
            <w:lang w:val="en-US" w:eastAsia="ja-JP"/>
          </w:rPr>
          <w:delText>1</w:delText>
        </w:r>
      </w:del>
      <w:del w:id="225" w:author="長岡高専 総務課財務企画グループ" w:date="2013-11-14T15:15:00Z">
        <w:r>
          <w:rPr>
            <w:szCs w:val="24"/>
            <w:lang w:val="en-US" w:eastAsia="ja-JP"/>
          </w:rPr>
          <w:delText>7</w:delText>
        </w:r>
      </w:del>
      <w:del w:id="226" w:author="長岡高専 総務課財務企画グループ" w:date="2013-12-17T08:38:00Z">
        <w:r>
          <w:rPr>
            <w:szCs w:val="24"/>
            <w:lang w:val="en-US" w:eastAsia="ja-JP"/>
          </w:rPr>
          <w:delText>：</w:delText>
        </w:r>
      </w:del>
      <w:del w:id="227" w:author="長岡高専 総務課財務企画グループ" w:date="2013-11-14T15:15:00Z">
        <w:r>
          <w:rPr>
            <w:szCs w:val="24"/>
            <w:lang w:val="en-US" w:eastAsia="ja-JP"/>
          </w:rPr>
          <w:delText>3</w:delText>
        </w:r>
      </w:del>
      <w:del w:id="228" w:author="長岡高専 総務課財務企画グループ" w:date="2013-12-17T08:38:00Z">
        <w:r>
          <w:rPr>
            <w:szCs w:val="24"/>
            <w:lang w:val="en-US" w:eastAsia="ja-JP"/>
          </w:rPr>
          <w:delText>0</w:delText>
        </w:r>
      </w:del>
      <w:del w:id="229" w:author="長岡高専 総務課財務企画グループ" w:date="2013-12-17T08:38:00Z">
        <w:r>
          <w:rPr>
            <w:szCs w:val="24"/>
            <w:lang w:val="en-US" w:eastAsia="ja-JP"/>
          </w:rPr>
          <w:delText>〜</w:delText>
        </w:r>
      </w:del>
      <w:del w:id="230" w:author="長岡高専 総務課財務企画グループ" w:date="2013-11-14T15:15:00Z">
        <w:r>
          <w:rPr>
            <w:szCs w:val="24"/>
            <w:lang w:val="en-US" w:eastAsia="ja-JP"/>
          </w:rPr>
          <w:delText>19</w:delText>
        </w:r>
      </w:del>
      <w:del w:id="231" w:author="長岡高専 総務課財務企画グループ" w:date="2013-12-17T08:38:00Z">
        <w:r>
          <w:rPr>
            <w:szCs w:val="24"/>
            <w:lang w:val="en-US" w:eastAsia="ja-JP"/>
          </w:rPr>
          <w:delText>:</w:delText>
        </w:r>
      </w:del>
      <w:del w:id="232" w:author="長岡高専 総務課財務企画グループ" w:date="2013-11-14T15:15:00Z">
        <w:r>
          <w:rPr>
            <w:szCs w:val="24"/>
            <w:lang w:val="en-US" w:eastAsia="ja-JP"/>
          </w:rPr>
          <w:delText>3</w:delText>
        </w:r>
      </w:del>
      <w:del w:id="233" w:author="長岡高専 総務課財務企画グループ" w:date="2013-12-17T08:38:00Z">
        <w:r>
          <w:rPr>
            <w:szCs w:val="24"/>
            <w:lang w:val="en-US" w:eastAsia="ja-JP"/>
          </w:rPr>
          <w:delText xml:space="preserve">0 </w:delText>
        </w:r>
      </w:del>
      <w:ins w:id="234" w:author="長岡高専 総務課財務企画グループ" w:date="2013-12-17T08:38:00Z">
        <w:r>
          <w:rPr>
            <w:szCs w:val="24"/>
            <w:lang w:val="en-US" w:eastAsia="ja-JP"/>
          </w:rPr>
          <w:t>その他　お車でお越しの方は、近隣の市営駐車場または民間の駐車場をご利用くださるようお願</w:t>
        </w:r>
      </w:ins>
    </w:p>
    <w:p>
      <w:pPr>
        <w:pStyle w:val="Style24"/>
        <w:jc w:val="both"/>
        <w:rPr>
          <w:szCs w:val="24"/>
          <w:lang w:val="en-US" w:eastAsia="ja-JP"/>
          <w:del w:id="243" w:author="長岡高専 総務課財務企画グループ" w:date="2013-12-17T08:34:00Z"/>
        </w:rPr>
      </w:pPr>
      <w:ins w:id="236" w:author="長岡高専 総務課財務企画グループ" w:date="2013-12-17T08:38:00Z">
        <w:r>
          <w:rPr>
            <w:szCs w:val="24"/>
            <w:lang w:val="en-US" w:eastAsia="ja-JP"/>
          </w:rPr>
          <w:t>　　　　　いいたします。</w:t>
        </w:r>
      </w:ins>
      <w:del w:id="237" w:author="長岡高専 総務課財務企画グループ" w:date="2013-11-14T15:16:00Z">
        <w:r>
          <w:rPr>
            <w:szCs w:val="24"/>
            <w:lang w:val="en-US" w:eastAsia="ja-JP"/>
          </w:rPr>
          <w:delText xml:space="preserve"> </w:delText>
        </w:r>
      </w:del>
      <w:del w:id="238" w:author="長岡高専 総務課財務企画グループ" w:date="2013-11-14T15:16:00Z">
        <w:r>
          <w:rPr>
            <w:szCs w:val="24"/>
            <w:lang w:val="en-US" w:eastAsia="ja-JP"/>
          </w:rPr>
          <w:delText>2</w:delText>
        </w:r>
      </w:del>
      <w:del w:id="239" w:author="長岡高専 総務課財務企画グループ" w:date="2013-11-14T15:16:00Z">
        <w:r>
          <w:rPr>
            <w:szCs w:val="24"/>
            <w:lang w:val="en-US" w:eastAsia="ja-JP"/>
          </w:rPr>
          <w:delText>階「平安の間」　</w:delText>
        </w:r>
      </w:del>
      <w:del w:id="240" w:author="長岡高専 総務課財務企画グループ" w:date="2013-12-17T08:38:00Z">
        <w:r>
          <w:rPr>
            <w:szCs w:val="24"/>
            <w:lang w:val="en-US" w:eastAsia="ja-JP"/>
          </w:rPr>
          <w:delText>会費</w:delText>
        </w:r>
      </w:del>
      <w:del w:id="241" w:author="長岡高専 総務課財務企画グループ" w:date="2013-12-17T08:38:00Z">
        <w:r>
          <w:rPr>
            <w:szCs w:val="24"/>
            <w:lang w:val="en-US" w:eastAsia="ja-JP"/>
          </w:rPr>
          <w:delText>5,000</w:delText>
        </w:r>
      </w:del>
      <w:del w:id="242" w:author="長岡高専 総務課財務企画グループ" w:date="2013-12-17T08:38:00Z">
        <w:r>
          <w:rPr>
            <w:szCs w:val="24"/>
            <w:lang w:val="en-US" w:eastAsia="ja-JP"/>
          </w:rPr>
          <w:delText>円は、当日会場受付にて頂戴いたします。</w:delText>
        </w:r>
      </w:del>
    </w:p>
    <w:p>
      <w:pPr>
        <w:pStyle w:val="Style24"/>
        <w:jc w:val="both"/>
        <w:rPr>
          <w:szCs w:val="24"/>
          <w:lang w:val="en-US" w:eastAsia="ja-JP"/>
          <w:ins w:id="245" w:author="長岡高専 総務課財務企画グループ" w:date="2013-12-17T08:32:00Z"/>
        </w:rPr>
      </w:pPr>
      <w:ins w:id="244" w:author="長岡高専 総務課財務企画グループ" w:date="2013-12-17T08:32:00Z">
        <w:r>
          <w:rPr>
            <w:szCs w:val="24"/>
            <w:lang w:val="en-US" w:eastAsia="ja-JP"/>
          </w:rPr>
        </w:r>
      </w:ins>
    </w:p>
    <w:p>
      <w:pPr>
        <w:pStyle w:val="Normal"/>
        <w:rPr>
          <w:del w:id="248" w:author="長岡高専 総務課財務企画グループ" w:date="2013-12-17T08:32:00Z"/>
        </w:rPr>
      </w:pPr>
      <w:del w:id="246" w:author="長岡高専 総務課財務企画グループ" w:date="2013-12-17T08:32:00Z">
        <w:r>
          <w:rPr>
            <w:sz w:val="22"/>
          </w:rPr>
          <w:delText>５．その他：</w:delText>
        </w:r>
      </w:del>
      <w:del w:id="247" w:author="長岡高専 総務課財務企画グループ" w:date="2013-12-17T08:32:00Z">
        <w:r>
          <w:rPr>
            <w:color w:val="FF0000"/>
            <w:sz w:val="22"/>
          </w:rPr>
          <w:delText>発表プログラムは、本校ホームページにて随時公開いたしますのでご覧ください。</w:delText>
        </w:r>
      </w:del>
    </w:p>
    <w:p>
      <w:pPr>
        <w:pStyle w:val="Normal"/>
        <w:rPr>
          <w:color w:val="FF0000"/>
          <w:sz w:val="22"/>
          <w:del w:id="251" w:author="長岡高専 総務課財務企画グループ" w:date="2013-12-17T08:32:00Z"/>
        </w:rPr>
      </w:pPr>
      <w:del w:id="249" w:author="長岡高専 総務課財務企画グループ" w:date="2013-12-17T08:32:00Z">
        <w:r>
          <w:rPr>
            <w:color w:val="FF0000"/>
            <w:sz w:val="22"/>
          </w:rPr>
          <w:delText>　　　　　　</w:delText>
        </w:r>
      </w:del>
      <w:del w:id="250" w:author="長岡高専 総務課財務企画グループ" w:date="2013-12-17T08:32:00Z">
        <w:r>
          <w:rPr>
            <w:color w:val="FF0000"/>
            <w:sz w:val="22"/>
          </w:rPr>
          <w:delText>URL:</w:delText>
        </w:r>
      </w:del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ＭＳ 明朝" w:hAnsi="ＭＳ 明朝" w:cs="ＭＳ 明朝"/>
          <w:sz w:val="22"/>
          <w:ins w:id="253" w:author="長岡高専 総務課財務企画グループ" w:date="2013-12-17T08:40:00Z"/>
        </w:rPr>
      </w:pPr>
      <w:ins w:id="252" w:author="長岡高専 総務課財務企画グループ" w:date="2013-12-17T08:39:00Z">
        <w:r>
          <w:rPr>
            <w:rFonts w:ascii="ＭＳ 明朝" w:hAnsi="ＭＳ 明朝" w:cs="ＭＳ 明朝"/>
            <w:sz w:val="22"/>
          </w:rPr>
          <w:t>　　　　　　　　　　　　　　　　</w:t>
        </w:r>
      </w:ins>
      <w:r>
        <w:rPr>
          <w:rFonts w:ascii="ＭＳ 明朝" w:hAnsi="ＭＳ 明朝" w:cs="ＭＳ 明朝"/>
          <w:sz w:val="22"/>
        </w:rPr>
        <w:t>〈申込み・問い合わせ先〉</w:t>
      </w:r>
    </w:p>
    <w:p>
      <w:pPr>
        <w:pStyle w:val="Normal"/>
        <w:rPr>
          <w:rFonts w:ascii="ＭＳ 明朝" w:hAnsi="ＭＳ 明朝" w:cs="ＭＳ 明朝"/>
          <w:sz w:val="22"/>
        </w:rPr>
      </w:pPr>
      <w:ins w:id="254" w:author="長岡高専 総務課財務企画グループ" w:date="2013-12-17T08:40:00Z">
        <w:r>
          <w:rPr>
            <w:rFonts w:ascii="ＭＳ 明朝" w:hAnsi="ＭＳ 明朝" w:cs="ＭＳ 明朝"/>
            <w:sz w:val="22"/>
          </w:rPr>
          <w:t>　　　　　　　　　　　　　　　　　</w:t>
        </w:r>
      </w:ins>
      <w:ins w:id="255" w:author="長岡高専 総務課財務企画グループ" w:date="2013-12-17T08:44:00Z">
        <w:r>
          <w:rPr>
            <w:rFonts w:ascii="ＭＳ 明朝" w:hAnsi="ＭＳ 明朝" w:cs="ＭＳ 明朝"/>
            <w:sz w:val="22"/>
          </w:rPr>
          <w:t>　</w:t>
        </w:r>
      </w:ins>
      <w:ins w:id="256" w:author="長岡高専 総務課財務企画グループ" w:date="2013-12-17T08:40:00Z">
        <w:r>
          <w:rPr>
            <w:rFonts w:ascii="ＭＳ 明朝" w:hAnsi="ＭＳ 明朝" w:cs="ＭＳ 明朝"/>
            <w:sz w:val="22"/>
          </w:rPr>
          <w:t>〒</w:t>
        </w:r>
      </w:ins>
      <w:ins w:id="257" w:author="長岡高専 総務課財務企画グループ" w:date="2013-12-17T08:40:00Z">
        <w:r>
          <w:rPr>
            <w:rFonts w:cs="ＭＳ 明朝" w:ascii="ＭＳ 明朝" w:hAnsi="ＭＳ 明朝"/>
            <w:sz w:val="22"/>
          </w:rPr>
          <w:t>940-8532</w:t>
        </w:r>
      </w:ins>
      <w:ins w:id="258" w:author="長岡高専 総務課財務企画グループ" w:date="2013-12-17T08:40:00Z">
        <w:r>
          <w:rPr>
            <w:rFonts w:ascii="ＭＳ 明朝" w:hAnsi="ＭＳ 明朝" w:cs="ＭＳ 明朝"/>
            <w:sz w:val="22"/>
          </w:rPr>
          <w:t>　長岡市西片貝町８８８番地　</w:t>
        </w:r>
      </w:ins>
    </w:p>
    <w:p>
      <w:pPr>
        <w:pStyle w:val="Normal"/>
        <w:jc w:val="left"/>
        <w:rPr>
          <w:rFonts w:ascii="ＭＳ 明朝" w:hAnsi="ＭＳ 明朝" w:cs="ＭＳ 明朝"/>
          <w:sz w:val="22"/>
          <w:del w:id="268" w:author="長岡高専 総務課財務企画グループ" w:date="2013-12-17T08:40:00Z"/>
        </w:rPr>
      </w:pPr>
      <w:ins w:id="259" w:author="長岡高専 総務課財務企画グループ" w:date="2013-11-14T15:56:00Z">
        <w:r>
          <w:rPr>
            <w:rFonts w:ascii="ＭＳ 明朝" w:hAnsi="ＭＳ 明朝" w:cs="ＭＳ 明朝"/>
            <w:sz w:val="22"/>
          </w:rPr>
          <w:t>　　　　　　</w:t>
        </w:r>
      </w:ins>
      <w:ins w:id="260" w:author="長岡高専 総務課財務企画グループ" w:date="2013-12-17T08:39:00Z">
        <w:r>
          <w:rPr>
            <w:rFonts w:ascii="ＭＳ 明朝" w:hAnsi="ＭＳ 明朝" w:cs="ＭＳ 明朝"/>
            <w:sz w:val="22"/>
          </w:rPr>
          <w:t>　　　　　　　　　　　</w:t>
        </w:r>
      </w:ins>
      <w:ins w:id="261" w:author="長岡高専 総務課財務企画グループ" w:date="2013-12-17T08:44:00Z">
        <w:r>
          <w:rPr>
            <w:rFonts w:ascii="ＭＳ 明朝" w:hAnsi="ＭＳ 明朝" w:cs="ＭＳ 明朝"/>
            <w:sz w:val="22"/>
          </w:rPr>
          <w:t>　</w:t>
        </w:r>
      </w:ins>
      <w:del w:id="262" w:author="長岡高専 総務課財務企画グループ" w:date="2013-11-14T15:56:00Z">
        <w:r>
          <w:rPr>
            <w:rFonts w:ascii="ＭＳ 明朝" w:hAnsi="ＭＳ 明朝" w:cs="ＭＳ 明朝"/>
            <w:sz w:val="22"/>
          </w:rPr>
          <w:delText>〒</w:delText>
        </w:r>
      </w:del>
      <w:del w:id="263" w:author="長岡高専 総務課財務企画グループ" w:date="2013-11-14T15:56:00Z">
        <w:r>
          <w:rPr>
            <w:rFonts w:cs="ＭＳ 明朝" w:ascii="ＭＳ 明朝" w:hAnsi="ＭＳ 明朝"/>
            <w:sz w:val="22"/>
          </w:rPr>
          <w:delText>940-8532</w:delText>
        </w:r>
      </w:del>
      <w:del w:id="264" w:author="長岡高専 総務課財務企画グループ" w:date="2013-11-14T15:56:00Z">
        <w:r>
          <w:rPr>
            <w:rFonts w:ascii="ＭＳ 明朝" w:hAnsi="ＭＳ 明朝" w:cs="ＭＳ 明朝"/>
            <w:sz w:val="22"/>
          </w:rPr>
          <w:delText>　長岡市西片貝町８８８番地　</w:delText>
        </w:r>
      </w:del>
      <w:r>
        <w:rPr>
          <w:rFonts w:ascii="ＭＳ 明朝" w:hAnsi="ＭＳ 明朝" w:cs="ＭＳ 明朝"/>
          <w:sz w:val="22"/>
        </w:rPr>
        <w:t>長岡工業高等専門学校</w:t>
      </w:r>
      <w:ins w:id="265" w:author="長岡高専 総務課財務企画グループ" w:date="2013-11-14T15:56:00Z">
        <w:r>
          <w:rPr>
            <w:rFonts w:ascii="ＭＳ 明朝" w:hAnsi="ＭＳ 明朝" w:cs="ＭＳ 明朝"/>
            <w:sz w:val="22"/>
          </w:rPr>
          <w:t>　</w:t>
        </w:r>
      </w:ins>
      <w:r>
        <w:rPr>
          <w:rFonts w:ascii="ＭＳ 明朝" w:hAnsi="ＭＳ 明朝" w:cs="ＭＳ 明朝"/>
          <w:sz w:val="22"/>
        </w:rPr>
        <w:t>総務課財務企画グループ（荻野</w:t>
      </w:r>
      <w:ins w:id="266" w:author="長岡高専 総務課財務企画グループ" w:date="2013-12-17T08:40:00Z">
        <w:r>
          <w:rPr>
            <w:rFonts w:ascii="ＭＳ 明朝" w:hAnsi="ＭＳ 明朝" w:cs="ＭＳ 明朝"/>
            <w:sz w:val="22"/>
          </w:rPr>
          <w:t>）</w:t>
        </w:r>
      </w:ins>
      <w:del w:id="267" w:author="長岡高専 総務課財務企画グループ" w:date="2013-12-17T08:40:00Z">
        <w:r>
          <w:rPr>
            <w:rFonts w:ascii="ＭＳ 明朝" w:hAnsi="ＭＳ 明朝" w:cs="ＭＳ 明朝"/>
            <w:sz w:val="22"/>
          </w:rPr>
          <w:delText>）</w:delText>
        </w:r>
      </w:del>
    </w:p>
    <w:p>
      <w:pPr>
        <w:pStyle w:val="Normal"/>
        <w:jc w:val="left"/>
        <w:rPr>
          <w:rFonts w:ascii="ＭＳ 明朝" w:hAnsi="ＭＳ 明朝" w:cs="ＭＳ 明朝"/>
          <w:sz w:val="22"/>
          <w:ins w:id="270" w:author="長岡高専 総務課財務企画グループ" w:date="2013-11-14T15:56:00Z"/>
        </w:rPr>
      </w:pPr>
      <w:del w:id="269" w:author="長岡高専 総務課財務企画グループ" w:date="2013-12-17T08:40:00Z">
        <w:r>
          <w:rPr>
            <w:rFonts w:ascii="ＭＳ 明朝" w:hAnsi="ＭＳ 明朝" w:cs="ＭＳ 明朝"/>
            <w:sz w:val="22"/>
          </w:rPr>
          <w:delText>　　　　　　</w:delText>
        </w:r>
      </w:del>
    </w:p>
    <w:p>
      <w:pPr>
        <w:pStyle w:val="Normal"/>
        <w:jc w:val="left"/>
        <w:rPr>
          <w:rFonts w:ascii="ＭＳ 明朝" w:hAnsi="ＭＳ 明朝" w:cs="ＭＳ 明朝"/>
          <w:sz w:val="22"/>
          <w:ins w:id="274" w:author="長岡高専 総務課財務企画グループ" w:date="2013-12-17T08:41:00Z"/>
        </w:rPr>
      </w:pPr>
      <w:ins w:id="271" w:author="長岡高専 総務課財務企画グループ" w:date="2013-11-14T15:56:00Z">
        <w:r>
          <w:rPr>
            <w:rFonts w:ascii="ＭＳ 明朝" w:hAnsi="ＭＳ 明朝" w:cs="ＭＳ 明朝"/>
            <w:sz w:val="22"/>
          </w:rPr>
          <w:t>　　　　　　</w:t>
        </w:r>
      </w:ins>
      <w:ins w:id="272" w:author="長岡高専 総務課財務企画グループ" w:date="2013-12-17T08:40:00Z">
        <w:r>
          <w:rPr>
            <w:rFonts w:ascii="ＭＳ 明朝" w:hAnsi="ＭＳ 明朝" w:cs="ＭＳ 明朝"/>
            <w:sz w:val="22"/>
          </w:rPr>
          <w:t>　　　　　　　　　　　</w:t>
        </w:r>
      </w:ins>
      <w:ins w:id="273" w:author="長岡高専 総務課財務企画グループ" w:date="2013-12-17T08:44:00Z">
        <w:r>
          <w:rPr>
            <w:rFonts w:ascii="ＭＳ 明朝" w:hAnsi="ＭＳ 明朝" w:cs="ＭＳ 明朝"/>
            <w:sz w:val="22"/>
          </w:rPr>
          <w:t>　</w:t>
        </w:r>
      </w:ins>
      <w:r>
        <w:rPr>
          <w:rFonts w:cs="ＭＳ 明朝" w:ascii="ＭＳ 明朝" w:hAnsi="ＭＳ 明朝"/>
          <w:sz w:val="22"/>
        </w:rPr>
        <w:t>TEL 0258-34-9312     FAX 0258-34-9</w:t>
      </w:r>
      <w:r>
        <w:rPr>
          <w:rFonts w:cs="ＭＳ 明朝" w:ascii="ＭＳ 明朝" w:hAnsi="ＭＳ 明朝"/>
          <w:sz w:val="22"/>
        </w:rPr>
        <w:t>327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left"/>
        <w:rPr>
          <w:rFonts w:ascii="ＭＳ 明朝" w:hAnsi="ＭＳ 明朝" w:cs="ＭＳ 明朝"/>
          <w:sz w:val="22"/>
          <w:ins w:id="277" w:author="長岡高専 総務課財務企画グループ" w:date="2013-11-14T15:53:00Z"/>
        </w:rPr>
      </w:pPr>
      <w:ins w:id="275" w:author="長岡高専 総務課財務企画グループ" w:date="2013-12-17T08:41:00Z">
        <w:r>
          <w:rPr>
            <w:rFonts w:ascii="ＭＳ 明朝" w:hAnsi="ＭＳ 明朝" w:cs="ＭＳ 明朝"/>
            <w:sz w:val="22"/>
          </w:rPr>
          <w:t>　　　　　　　　　　　　　　　　　</w:t>
        </w:r>
      </w:ins>
      <w:ins w:id="276" w:author="長岡高専 総務課財務企画グループ" w:date="2013-12-17T08:44:00Z">
        <w:r>
          <w:rPr>
            <w:rFonts w:ascii="ＭＳ 明朝" w:hAnsi="ＭＳ 明朝" w:cs="ＭＳ 明朝"/>
            <w:sz w:val="22"/>
          </w:rPr>
          <w:t>　</w:t>
        </w:r>
      </w:ins>
      <w:r>
        <w:rPr>
          <w:rFonts w:cs="ＭＳ 明朝" w:ascii="ＭＳ 明朝" w:hAnsi="ＭＳ 明朝"/>
          <w:sz w:val="22"/>
        </w:rPr>
        <w:t xml:space="preserve">E-mail:  </w:t>
      </w:r>
      <w:r>
        <w:rPr>
          <w:rStyle w:val="Style14"/>
          <w:rFonts w:cs="ＭＳ 明朝" w:ascii="ＭＳ 明朝" w:hAnsi="ＭＳ 明朝"/>
          <w:sz w:val="22"/>
        </w:rPr>
        <w:t>ntc@nagaoka-ct.ac.jp</w:t>
      </w:r>
    </w:p>
    <w:p>
      <w:pPr>
        <w:pStyle w:val="Normal"/>
        <w:jc w:val="left"/>
        <w:rPr>
          <w:rFonts w:ascii="ＭＳ 明朝" w:hAnsi="ＭＳ 明朝" w:cs="ＭＳ 明朝"/>
          <w:sz w:val="22"/>
          <w:del w:id="279" w:author="長岡高専 総務課財務企画グループ" w:date="2013-12-17T08:32:00Z"/>
        </w:rPr>
      </w:pPr>
      <w:del w:id="278" w:author="長岡高専 総務課財務企画グループ" w:date="2013-12-17T08:32:00Z">
        <w:r>
          <w:rPr>
            <w:rFonts w:cs="ＭＳ 明朝" w:ascii="ＭＳ 明朝" w:hAnsi="ＭＳ 明朝"/>
            <w:sz w:val="22"/>
          </w:rPr>
        </w:r>
      </w:del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281" w:author="長岡高専 総務課財務企画グループ" w:date="2013-11-14T15:56:00Z"/>
        </w:rPr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ＦＡＸ：０２５８－３４－９３２７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" w:eastAsia="HG丸ｺﾞｼｯｸM-PRO"/>
          <w:sz w:val="24"/>
          <w:szCs w:val="24"/>
        </w:rPr>
        <w:t>長岡工業高等専門学校</w:t>
      </w:r>
      <w:ins w:id="280" w:author="長岡高専 総務課財務企画グループ" w:date="2013-12-17T08:42:00Z">
        <w:r>
          <w:rPr>
            <w:rFonts w:ascii="HG丸ｺﾞｼｯｸM-PRO" w:hAnsi="HG丸ｺﾞｼｯｸM-PRO" w:cs="ＭＳ 明朝" w:eastAsia="HG丸ｺﾞｼｯｸM-PRO"/>
            <w:sz w:val="24"/>
            <w:szCs w:val="24"/>
          </w:rPr>
          <w:t>　</w:t>
        </w:r>
      </w:ins>
      <w:r>
        <w:rPr>
          <w:rFonts w:ascii="HG丸ｺﾞｼｯｸM-PRO" w:hAnsi="HG丸ｺﾞｼｯｸM-PRO" w:cs="ＭＳ 明朝" w:eastAsia="HG丸ｺﾞｼｯｸM-PRO"/>
          <w:sz w:val="24"/>
          <w:szCs w:val="24"/>
        </w:rPr>
        <w:t>総務課財務企画グループ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締切：平成２</w:t>
      </w:r>
      <w:ins w:id="282" w:author="長岡高専 総務課財務企画グループ" w:date="2013-11-14T15:53:00Z">
        <w:r>
          <w:rPr>
            <w:rFonts w:ascii="HG丸ｺﾞｼｯｸM-PRO" w:hAnsi="HG丸ｺﾞｼｯｸM-PRO" w:cs="ＭＳ 明朝" w:eastAsia="HG丸ｺﾞｼｯｸM-PRO"/>
            <w:b/>
            <w:sz w:val="24"/>
            <w:szCs w:val="24"/>
            <w:bdr w:val="single" w:sz="4" w:space="0" w:color="000000"/>
          </w:rPr>
          <w:t>６</w:t>
        </w:r>
      </w:ins>
      <w:del w:id="283" w:author="長岡高専 総務課財務企画グループ" w:date="2013-11-14T15:53:00Z">
        <w:r>
          <w:rPr>
            <w:rFonts w:ascii="HG丸ｺﾞｼｯｸM-PRO" w:hAnsi="HG丸ｺﾞｼｯｸM-PRO" w:cs="ＭＳ 明朝" w:eastAsia="HG丸ｺﾞｼｯｸM-PRO"/>
            <w:b/>
            <w:sz w:val="24"/>
            <w:szCs w:val="24"/>
            <w:bdr w:val="single" w:sz="4" w:space="0" w:color="000000"/>
          </w:rPr>
          <w:delText>５</w:delText>
        </w:r>
      </w:del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年</w:t>
      </w: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月</w:t>
      </w:r>
      <w:ins w:id="284" w:author="長岡高専 総務課財務企画グループ" w:date="2013-12-17T08:32:00Z">
        <w:r>
          <w:rPr>
            <w:rFonts w:ascii="HG丸ｺﾞｼｯｸM-PRO" w:hAnsi="HG丸ｺﾞｼｯｸM-PRO" w:cs="ＭＳ 明朝" w:eastAsia="HG丸ｺﾞｼｯｸM-PRO"/>
            <w:b/>
            <w:color w:val="000000"/>
            <w:sz w:val="24"/>
            <w:szCs w:val="24"/>
            <w:bdr w:val="single" w:sz="4" w:space="0" w:color="000000"/>
          </w:rPr>
          <w:t>１７</w:t>
        </w:r>
      </w:ins>
      <w:del w:id="285" w:author="長岡高専 総務課財務企画グループ" w:date="2013-11-14T15:53:00Z">
        <w:r>
          <w:rPr>
            <w:rFonts w:ascii="HG丸ｺﾞｼｯｸM-PRO" w:hAnsi="HG丸ｺﾞｼｯｸM-PRO" w:cs="ＭＳ 明朝" w:eastAsia="HG丸ｺﾞｼｯｸM-PRO"/>
            <w:b/>
            <w:sz w:val="24"/>
            <w:szCs w:val="24"/>
            <w:bdr w:val="single" w:sz="4" w:space="0" w:color="000000"/>
          </w:rPr>
          <w:delText>１５</w:delText>
        </w:r>
      </w:del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日（</w:t>
      </w:r>
      <w:ins w:id="286" w:author="長岡高専 総務課財務企画グループ" w:date="2013-12-17T08:32:00Z">
        <w:r>
          <w:rPr>
            <w:rFonts w:ascii="HG丸ｺﾞｼｯｸM-PRO" w:hAnsi="HG丸ｺﾞｼｯｸM-PRO" w:cs="ＭＳ 明朝" w:eastAsia="HG丸ｺﾞｼｯｸM-PRO"/>
            <w:b/>
            <w:color w:val="000000"/>
            <w:sz w:val="24"/>
            <w:szCs w:val="24"/>
            <w:bdr w:val="single" w:sz="4" w:space="0" w:color="000000"/>
          </w:rPr>
          <w:t>金</w:t>
        </w:r>
      </w:ins>
      <w:del w:id="287" w:author="長岡高専 総務課財務企画グループ" w:date="2013-11-14T15:54:00Z">
        <w:r>
          <w:rPr>
            <w:rFonts w:ascii="HG丸ｺﾞｼｯｸM-PRO" w:hAnsi="HG丸ｺﾞｼｯｸM-PRO" w:cs="ＭＳ 明朝" w:eastAsia="HG丸ｺﾞｼｯｸM-PRO"/>
            <w:b/>
            <w:sz w:val="24"/>
            <w:szCs w:val="24"/>
            <w:bdr w:val="single" w:sz="4" w:space="0" w:color="000000"/>
          </w:rPr>
          <w:delText>火</w:delText>
        </w:r>
      </w:del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ins w:id="288" w:author="長岡高専 総務課財務企画グループ" w:date="2013-11-14T15:54:00Z">
        <w:r>
          <w:rPr>
            <w:rFonts w:eastAsia="HG丸ｺﾞｼｯｸM-PRO" w:cs="HG丸ｺﾞｼｯｸM-PRO" w:ascii="HG丸ｺﾞｼｯｸM-PRO" w:hAnsi="HG丸ｺﾞｼｯｸM-PRO"/>
            <w:sz w:val="32"/>
            <w:szCs w:val="32"/>
          </w:rPr>
          <w:t>5</w:t>
        </w:r>
      </w:ins>
      <w:del w:id="289" w:author="長岡高専 総務課財務企画グループ" w:date="2013-11-14T15:54:00Z">
        <w:r>
          <w:rPr>
            <w:rFonts w:eastAsia="HG丸ｺﾞｼｯｸM-PRO" w:cs="HG丸ｺﾞｼｯｸM-PRO" w:ascii="HG丸ｺﾞｼｯｸM-PRO" w:hAnsi="HG丸ｺﾞｼｯｸM-PRO"/>
            <w:sz w:val="32"/>
            <w:szCs w:val="32"/>
          </w:rPr>
          <w:delText>4</w:delText>
        </w:r>
      </w:del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ins w:id="290" w:author="長岡高専 総務課財務企画グループ" w:date="2013-11-14T15:54:00Z">
        <w:r>
          <w:rPr>
            <w:rFonts w:eastAsia="HG丸ｺﾞｼｯｸM-PRO" w:cs="HG丸ｺﾞｼｯｸM-PRO" w:ascii="HG丸ｺﾞｼｯｸM-PRO" w:hAnsi="HG丸ｺﾞｼｯｸM-PRO"/>
            <w:sz w:val="32"/>
            <w:szCs w:val="32"/>
          </w:rPr>
          <w:t>3</w:t>
        </w:r>
      </w:ins>
      <w:del w:id="291" w:author="長岡高専 総務課財務企画グループ" w:date="2013-11-14T15:54:00Z">
        <w:r>
          <w:rPr>
            <w:rFonts w:eastAsia="HG丸ｺﾞｼｯｸM-PRO" w:cs="HG丸ｺﾞｼｯｸM-PRO" w:ascii="HG丸ｺﾞｼｯｸM-PRO" w:hAnsi="HG丸ｺﾞｼｯｸM-PRO"/>
            <w:sz w:val="32"/>
            <w:szCs w:val="32"/>
          </w:rPr>
          <w:delText>2</w:delText>
        </w:r>
      </w:del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"/>
          <w:sz w:val="32"/>
          <w:szCs w:val="32"/>
        </w:rPr>
      </w:pPr>
      <w:r>
        <w:rPr>
          <w:rFonts w:ascii="HG丸ｺﾞｼｯｸM-PRO" w:hAnsi="HG丸ｺﾞｼｯｸM-PRO" w:cs="ＭＳ 明朝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del w:id="293" w:author="長岡高専 総務課財務企画グループ" w:date="2013-12-18T09:41:00Z"/>
        </w:rPr>
      </w:pPr>
      <w:del w:id="292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4"/>
            <w:szCs w:val="24"/>
          </w:rPr>
        </w:r>
      </w:del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del w:id="294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電子機械システム工学専攻</w:delText>
              </w:r>
            </w:del>
            <w:del w:id="295" w:author="長岡高専 総務課財務企画グループ" w:date="2013-12-18T09:27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特別研究発表会</w:delText>
              </w:r>
            </w:del>
            <w:del w:id="296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（</w:delText>
              </w:r>
            </w:del>
            <w:del w:id="297" w:author="長岡高専 総務課財務企画グループ" w:date="2013-12-18T09:28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機械系</w:delText>
              </w:r>
            </w:del>
            <w:del w:id="298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）</w:delText>
              </w:r>
            </w:del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del w:id="299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電子機械システム工学専攻</w:delText>
              </w:r>
            </w:del>
            <w:del w:id="300" w:author="長岡高専 総務課財務企画グループ" w:date="2013-12-18T09:27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特別研究発表会</w:delText>
              </w:r>
            </w:del>
            <w:del w:id="301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（</w:delText>
              </w:r>
            </w:del>
            <w:del w:id="302" w:author="長岡高専 総務課財務企画グループ" w:date="2013-12-18T09:28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電気系</w:delText>
              </w:r>
            </w:del>
            <w:del w:id="303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）</w:delText>
              </w:r>
            </w:del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right="-636" w:hanging="0"/>
              <w:jc w:val="both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del w:id="304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物質工学専攻</w:delText>
              </w:r>
            </w:del>
            <w:del w:id="305" w:author="長岡高専 総務課財務企画グループ" w:date="2013-12-18T09:27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特別研究発表会</w:delText>
              </w:r>
            </w:del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del w:id="306" w:author="長岡高専 総務課財務企画グループ" w:date="2013-12-18T09:41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環境都市工学専攻</w:delText>
              </w:r>
            </w:del>
            <w:del w:id="307" w:author="長岡高専 総務課財務企画グループ" w:date="2013-12-18T09:27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delText>特別研究発表会</w:delText>
              </w:r>
            </w:del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309" w:author="長岡高専 総務課財務企画グループ" w:date="2013-12-18T09:41:00Z"/>
        </w:rPr>
      </w:pPr>
      <w:ins w:id="308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4"/>
            <w:szCs w:val="24"/>
          </w:rPr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311" w:author="長岡高専 総務課財務企画グループ" w:date="2013-12-18T09:41:00Z"/>
        </w:rPr>
      </w:pPr>
      <w:ins w:id="310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4"/>
            <w:szCs w:val="24"/>
          </w:rPr>
        </w:r>
      </w:ins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ins w:id="312" w:author="長岡高専 総務課財務企画グループ" w:date="2013-12-19T09:12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t>電子機械システム工学専攻</w:t>
              </w:r>
            </w:ins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ins w:id="313" w:author="長岡高専 総務課財務企画グループ" w:date="2013-12-19T09:12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t>物質工学専攻</w:t>
              </w:r>
            </w:ins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ins w:id="314" w:author="長岡高専 総務課財務企画グループ" w:date="2013-12-19T09:12:00Z">
              <w:r>
                <w:rPr>
                  <w:rFonts w:ascii="HG丸ｺﾞｼｯｸM-PRO" w:hAnsi="HG丸ｺﾞｼｯｸM-PRO" w:eastAsia="HG丸ｺﾞｼｯｸM-PRO"/>
                  <w:sz w:val="28"/>
                  <w:szCs w:val="28"/>
                </w:rPr>
                <w:t>環境都市工学専攻</w:t>
              </w:r>
            </w:ins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316" w:author="長岡高専 総務課財務企画グループ" w:date="2013-12-19T09:12:00Z"/>
        </w:rPr>
      </w:pPr>
      <w:ins w:id="315" w:author="長岡高専 総務課財務企画グループ" w:date="2013-12-19T09:12:00Z">
        <w:r>
          <w:rPr>
            <w:rFonts w:eastAsia="HG丸ｺﾞｼｯｸM-PRO" w:cs="ＭＳ 明朝" w:ascii="HG丸ｺﾞｼｯｸM-PRO" w:hAnsi="HG丸ｺﾞｼｯｸM-PRO"/>
            <w:sz w:val="24"/>
            <w:szCs w:val="24"/>
          </w:rPr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color w:val="FF0000"/>
          <w:sz w:val="28"/>
          <w:szCs w:val="28"/>
        </w:rPr>
      </w:pPr>
      <w:ins w:id="317" w:author="長岡高専 総務課財務企画グループ" w:date="2013-12-19T09:12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t>懇親会・表彰　</w:t>
        </w:r>
      </w:ins>
      <w:ins w:id="318" w:author="長岡高専 総務課財務企画グループ" w:date="2013-12-19T09:12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t>18:00</w:t>
        </w:r>
      </w:ins>
      <w:ins w:id="319" w:author="長岡高専 総務課財務企画グループ" w:date="2013-12-19T09:12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t>〜</w:t>
        </w:r>
      </w:ins>
      <w:ins w:id="320" w:author="長岡高専 総務課財務企画グループ" w:date="2013-12-19T09:12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t>20:00</w:t>
        </w:r>
      </w:ins>
      <w:ins w:id="321" w:author="長岡高専 総務課財務企画グループ" w:date="2013-12-19T09:12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t>　ホテルニューオータニ長岡</w:t>
        </w:r>
      </w:ins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ins w:id="322" w:author="長岡高専 総務課財務企画グループ" w:date="2013-12-19T09:12:00Z">
              <w:r>
                <w:rPr>
                  <w:rFonts w:ascii="HG丸ｺﾞｼｯｸM-PRO" w:hAnsi="HG丸ｺﾞｼｯｸM-PRO" w:cs="ＭＳ 明朝" w:eastAsia="HG丸ｺﾞｼｯｸM-PRO"/>
                  <w:sz w:val="28"/>
                  <w:szCs w:val="28"/>
                </w:rPr>
                <w:t>（　　　　）　参加する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ins w:id="323" w:author="長岡高専 総務課財務企画グループ" w:date="2013-12-19T09:12:00Z">
              <w:r>
                <w:rPr>
                  <w:rFonts w:ascii="HG丸ｺﾞｼｯｸM-PRO" w:hAnsi="HG丸ｺﾞｼｯｸM-PRO" w:cs="ＭＳ 明朝" w:eastAsia="HG丸ｺﾞｼｯｸM-PRO"/>
                  <w:sz w:val="28"/>
                  <w:szCs w:val="28"/>
                </w:rPr>
                <w:t>（　　　　）　参加しない</w:t>
              </w:r>
            </w:ins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327" w:author="長岡高専 総務課財務企画グループ" w:date="2013-12-18T09:41:00Z"/>
        </w:rPr>
      </w:pPr>
      <w:ins w:id="324" w:author="長岡高専 総務課財務企画グループ" w:date="2013-12-19T09:13:00Z">
        <w:r>
          <w:rPr>
            <w:rFonts w:ascii="HG丸ｺﾞｼｯｸM-PRO" w:hAnsi="HG丸ｺﾞｼｯｸM-PRO" w:cs="HG丸ｺﾞｼｯｸM-PRO" w:eastAsia="HG丸ｺﾞｼｯｸM-PRO"/>
            <w:sz w:val="20"/>
            <w:szCs w:val="20"/>
          </w:rPr>
          <w:t>　　　　　　　　　　　　　　　　　　　　　会費</w:t>
        </w:r>
      </w:ins>
      <w:ins w:id="325" w:author="長岡高専 総務課財務企画グループ" w:date="2013-12-19T09:13:00Z">
        <w:r>
          <w:rPr>
            <w:rFonts w:eastAsia="HG丸ｺﾞｼｯｸM-PRO" w:cs="HG丸ｺﾞｼｯｸM-PRO" w:ascii="HG丸ｺﾞｼｯｸM-PRO" w:hAnsi="HG丸ｺﾞｼｯｸM-PRO"/>
            <w:sz w:val="20"/>
            <w:szCs w:val="20"/>
          </w:rPr>
          <w:t>5,000</w:t>
        </w:r>
      </w:ins>
      <w:ins w:id="326" w:author="長岡高専 総務課財務企画グループ" w:date="2013-12-19T09:13:00Z">
        <w:r>
          <w:rPr>
            <w:rFonts w:ascii="HG丸ｺﾞｼｯｸM-PRO" w:hAnsi="HG丸ｺﾞｼｯｸM-PRO" w:cs="HG丸ｺﾞｼｯｸM-PRO" w:eastAsia="HG丸ｺﾞｼｯｸM-PRO"/>
            <w:sz w:val="20"/>
            <w:szCs w:val="20"/>
          </w:rPr>
          <w:t>円は、当日会場受付にて頂戴いたします。</w:t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329" w:author="長岡高専 総務課財務企画グループ" w:date="2013-12-18T09:41:00Z"/>
        </w:rPr>
      </w:pPr>
      <w:ins w:id="328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4"/>
            <w:szCs w:val="24"/>
          </w:rPr>
        </w:r>
      </w:ins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  <w:ins w:id="331" w:author="長岡高専 総務課財務企画グループ" w:date="2013-12-18T09:41:00Z"/>
        </w:rPr>
      </w:pPr>
      <w:ins w:id="330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社　名：　　　　　　　　　　　　　　　　　　　　　　　 　　　　　</w:t>
        </w:r>
      </w:ins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  <w:ins w:id="333" w:author="長岡高専 総務課財務企画グループ" w:date="2013-12-18T09:41:00Z"/>
        </w:rPr>
      </w:pPr>
      <w:ins w:id="332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18"/>
            <w:szCs w:val="26"/>
            <w:u w:val="single"/>
          </w:rPr>
        </w:r>
      </w:ins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  <w:ins w:id="335" w:author="長岡高専 総務課財務企画グループ" w:date="2013-12-18T09:41:00Z"/>
        </w:rPr>
      </w:pPr>
      <w:ins w:id="334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お名前：　　　　　　　　　　　　　　　　　　　　　　　　　　 　　</w:t>
        </w:r>
      </w:ins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  <w:ins w:id="337" w:author="長岡高専 総務課財務企画グループ" w:date="2013-12-18T09:41:00Z"/>
        </w:rPr>
      </w:pPr>
      <w:ins w:id="336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18"/>
            <w:szCs w:val="26"/>
            <w:u w:val="single"/>
          </w:rPr>
        </w:r>
      </w:ins>
    </w:p>
    <w:p>
      <w:pPr>
        <w:pStyle w:val="Normal"/>
        <w:ind w:left="410" w:hanging="0"/>
        <w:jc w:val="left"/>
        <w:rPr>
          <w:ins w:id="343" w:author="長岡高専 総務課財務企画グループ" w:date="2013-12-18T09:41:00Z"/>
        </w:rPr>
      </w:pPr>
      <w:ins w:id="338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ＴＥＬ</w:t>
        </w:r>
      </w:ins>
      <w:ins w:id="339" w:author="長岡高専 総務課財務企画グループ" w:date="2013-12-18T09:43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：</w:t>
        </w:r>
      </w:ins>
      <w:ins w:id="340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　　　　　　　　　　　　　　　</w:t>
        </w:r>
      </w:ins>
      <w:ins w:id="341" w:author="長岡高専 総務課財務企画グループ" w:date="2013-12-18T09:43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　　　　</w:t>
        </w:r>
      </w:ins>
      <w:ins w:id="342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 xml:space="preserve">　　　　　　　　　 </w:t>
        </w:r>
      </w:ins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  <w:ins w:id="345" w:author="長岡高専 総務課財務企画グループ" w:date="2013-12-18T09:41:00Z"/>
        </w:rPr>
      </w:pPr>
      <w:ins w:id="344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18"/>
            <w:szCs w:val="26"/>
            <w:u w:val="single"/>
          </w:rPr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ins w:id="353" w:author="長岡高専 総務課財務企画グループ" w:date="2013-12-18T09:41:00Z"/>
        </w:rPr>
      </w:pPr>
      <w:ins w:id="346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</w:rPr>
          <w:t>　</w:t>
        </w:r>
      </w:ins>
      <w:ins w:id="347" w:author="長岡高専 総務課財務企画グループ" w:date="2013-12-19T09:14:00Z">
        <w:r>
          <w:rPr>
            <w:rFonts w:ascii="HG丸ｺﾞｼｯｸM-PRO" w:hAnsi="HG丸ｺﾞｼｯｸM-PRO" w:cs="ＭＳ 明朝" w:eastAsia="HG丸ｺﾞｼｯｸM-PRO"/>
            <w:sz w:val="26"/>
            <w:szCs w:val="26"/>
          </w:rPr>
          <w:t xml:space="preserve"> </w:t>
        </w:r>
      </w:ins>
      <w:ins w:id="348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メールアドレス</w:t>
        </w:r>
      </w:ins>
      <w:ins w:id="349" w:author="長岡高専 総務課財務企画グループ" w:date="2013-12-18T09:43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：</w:t>
        </w:r>
      </w:ins>
      <w:ins w:id="350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　　　　　　　</w:t>
        </w:r>
      </w:ins>
      <w:ins w:id="351" w:author="長岡高専 総務課財務企画グループ" w:date="2013-12-19T09:14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 xml:space="preserve"> </w:t>
        </w:r>
      </w:ins>
      <w:ins w:id="352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t>　　　　　　　　　　　　　　　　　</w:t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8"/>
          <w:szCs w:val="28"/>
          <w:ins w:id="357" w:author="長岡高専 総務課財務企画グループ" w:date="2013-12-18T09:41:00Z"/>
        </w:rPr>
      </w:pPr>
      <w:ins w:id="354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0"/>
            <w:szCs w:val="24"/>
          </w:rPr>
          <w:t>　　　　　　　　　　　　　　　　　　　　</w:t>
        </w:r>
      </w:ins>
      <w:ins w:id="355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0"/>
            <w:szCs w:val="24"/>
          </w:rPr>
          <w:t>FAX</w:t>
        </w:r>
      </w:ins>
      <w:ins w:id="356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0"/>
            <w:szCs w:val="24"/>
          </w:rPr>
          <w:t>の受信確認をメールアドレスへお知らせします。</w:t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color w:val="FF0000"/>
          <w:sz w:val="28"/>
          <w:szCs w:val="28"/>
        </w:rPr>
      </w:pPr>
      <w:del w:id="358" w:author="長岡高専 総務課財務企画グループ" w:date="2013-12-19T09:13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delText>懇親会　</w:delText>
        </w:r>
      </w:del>
      <w:del w:id="359" w:author="長岡高専 総務課財務企画グループ" w:date="2013-12-19T09:13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1</w:delText>
        </w:r>
      </w:del>
      <w:del w:id="360" w:author="長岡高専 総務課財務企画グループ" w:date="2013-11-14T15:54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7</w:delText>
        </w:r>
      </w:del>
      <w:del w:id="361" w:author="長岡高専 総務課財務企画グループ" w:date="2013-12-19T09:13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:</w:delText>
        </w:r>
      </w:del>
      <w:del w:id="362" w:author="長岡高専 総務課財務企画グループ" w:date="2013-11-14T15:54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3</w:delText>
        </w:r>
      </w:del>
      <w:del w:id="363" w:author="長岡高専 総務課財務企画グループ" w:date="2013-12-19T09:13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0</w:delText>
        </w:r>
      </w:del>
      <w:del w:id="364" w:author="長岡高専 総務課財務企画グループ" w:date="2013-12-19T09:13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delText>〜</w:delText>
        </w:r>
      </w:del>
      <w:del w:id="365" w:author="長岡高専 総務課財務企画グループ" w:date="2013-11-14T15:54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19</w:delText>
        </w:r>
      </w:del>
      <w:del w:id="366" w:author="長岡高専 総務課財務企画グループ" w:date="2013-12-19T09:13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:</w:delText>
        </w:r>
      </w:del>
      <w:del w:id="367" w:author="長岡高専 総務課財務企画グループ" w:date="2013-11-14T15:54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3</w:delText>
        </w:r>
      </w:del>
      <w:del w:id="368" w:author="長岡高専 総務課財務企画グループ" w:date="2013-12-19T09:13:00Z">
        <w:r>
          <w:rPr>
            <w:rFonts w:eastAsia="HG丸ｺﾞｼｯｸM-PRO" w:cs="ＭＳ 明朝" w:ascii="HG丸ｺﾞｼｯｸM-PRO" w:hAnsi="HG丸ｺﾞｼｯｸM-PRO"/>
            <w:color w:val="FF0000"/>
            <w:sz w:val="28"/>
            <w:szCs w:val="28"/>
          </w:rPr>
          <w:delText>0</w:delText>
        </w:r>
      </w:del>
      <w:del w:id="369" w:author="長岡高専 総務課財務企画グループ" w:date="2013-12-19T09:13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delText>　</w:delText>
        </w:r>
      </w:del>
      <w:del w:id="370" w:author="長岡高専 総務課財務企画グループ" w:date="2013-12-17T08:32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delText>２階　</w:delText>
        </w:r>
      </w:del>
      <w:del w:id="371" w:author="長岡高専 総務課財務企画グループ" w:date="2013-11-14T15:54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delText>平安</w:delText>
        </w:r>
      </w:del>
      <w:del w:id="372" w:author="長岡高専 総務課財務企画グループ" w:date="2013-12-17T08:32:00Z">
        <w:r>
          <w:rPr>
            <w:rFonts w:ascii="HG丸ｺﾞｼｯｸM-PRO" w:hAnsi="HG丸ｺﾞｼｯｸM-PRO" w:cs="ＭＳ 明朝" w:eastAsia="HG丸ｺﾞｼｯｸM-PRO"/>
            <w:color w:val="FF0000"/>
            <w:sz w:val="28"/>
            <w:szCs w:val="28"/>
          </w:rPr>
          <w:delText>の間</w:delText>
        </w:r>
      </w:del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del w:id="373" w:author="長岡高専 総務課財務企画グループ" w:date="2013-12-19T09:13:00Z">
              <w:r>
                <w:rPr>
                  <w:rFonts w:ascii="HG丸ｺﾞｼｯｸM-PRO" w:hAnsi="HG丸ｺﾞｼｯｸM-PRO" w:cs="ＭＳ 明朝" w:eastAsia="HG丸ｺﾞｼｯｸM-PRO"/>
                  <w:sz w:val="28"/>
                  <w:szCs w:val="28"/>
                </w:rPr>
                <w:delText>（　　　　）　参加する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del w:id="374" w:author="長岡高専 総務課財務企画グループ" w:date="2013-12-19T09:13:00Z">
              <w:r>
                <w:rPr>
                  <w:rFonts w:ascii="HG丸ｺﾞｼｯｸM-PRO" w:hAnsi="HG丸ｺﾞｼｯｸM-PRO" w:cs="ＭＳ 明朝" w:eastAsia="HG丸ｺﾞｼｯｸM-PRO"/>
                  <w:sz w:val="28"/>
                  <w:szCs w:val="28"/>
                </w:rPr>
                <w:delText>（　　　　）　参加しない</w:delText>
              </w:r>
            </w:del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del w:id="376" w:author="長岡高専 総務課財務企画グループ" w:date="2013-12-19T09:13:00Z"/>
        </w:rPr>
      </w:pPr>
      <w:del w:id="375" w:author="長岡高専 総務課財務企画グループ" w:date="2013-12-19T09:13:00Z">
        <w:r>
          <w:rPr>
            <w:rFonts w:eastAsia="HG丸ｺﾞｼｯｸM-PRO" w:cs="HG丸ｺﾞｼｯｸM-PRO" w:ascii="HG丸ｺﾞｼｯｸM-PRO" w:hAnsi="HG丸ｺﾞｼｯｸM-PRO"/>
            <w:sz w:val="20"/>
            <w:szCs w:val="20"/>
          </w:rPr>
        </w:r>
      </w:del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  <w:del w:id="378" w:author="長岡高専 総務課財務企画グループ" w:date="2013-12-19T09:13:00Z"/>
        </w:rPr>
      </w:pPr>
      <w:del w:id="377" w:author="長岡高専 総務課財務企画グループ" w:date="2013-12-19T09:13:00Z">
        <w:r>
          <w:rPr>
            <w:rFonts w:eastAsia="HG丸ｺﾞｼｯｸM-PRO" w:cs="ＭＳ 明朝" w:ascii="HG丸ｺﾞｼｯｸM-PRO" w:hAnsi="HG丸ｺﾞｼｯｸM-PRO"/>
            <w:sz w:val="24"/>
            <w:szCs w:val="24"/>
          </w:rPr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  <w:del w:id="380" w:author="長岡高専 総務課財務企画グループ" w:date="2013-12-18T09:41:00Z"/>
        </w:rPr>
      </w:pPr>
      <w:del w:id="379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>社　名：　　　　　　　　　　　　　　　　　　　　　　　　　　　　　</w:delText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  <w:del w:id="382" w:author="長岡高専 総務課財務企画グループ" w:date="2013-12-18T09:41:00Z"/>
        </w:rPr>
      </w:pPr>
      <w:del w:id="381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18"/>
            <w:szCs w:val="26"/>
            <w:u w:val="single"/>
          </w:rPr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  <w:del w:id="384" w:author="長岡高専 総務課財務企画グループ" w:date="2013-12-18T09:41:00Z"/>
        </w:rPr>
      </w:pPr>
      <w:del w:id="383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>お名前：　　　　　　　　　　　　　　　　　　　　　　　　　　　　　</w:delText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  <w:del w:id="386" w:author="長岡高専 総務課財務企画グループ" w:date="2013-12-18T09:41:00Z"/>
        </w:rPr>
      </w:pPr>
      <w:del w:id="385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18"/>
            <w:szCs w:val="26"/>
            <w:u w:val="single"/>
          </w:rPr>
        </w:r>
      </w:del>
    </w:p>
    <w:p>
      <w:pPr>
        <w:pStyle w:val="Normal"/>
        <w:ind w:left="410" w:hanging="0"/>
        <w:jc w:val="left"/>
        <w:rPr>
          <w:del w:id="390" w:author="長岡高専 総務課財務企画グループ" w:date="2013-12-18T09:41:00Z"/>
        </w:rPr>
      </w:pPr>
      <w:del w:id="387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>連絡先：ＴＥＬ</w:delText>
        </w:r>
      </w:del>
      <w:del w:id="388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6"/>
            <w:szCs w:val="26"/>
            <w:u w:val="single"/>
          </w:rPr>
          <w:delText>/</w:delText>
        </w:r>
      </w:del>
      <w:del w:id="389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 xml:space="preserve">　　　　　　　　　　　　　　　　　　　　　　　　　 </w:delText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"/>
          <w:sz w:val="18"/>
          <w:szCs w:val="26"/>
          <w:u w:val="single"/>
          <w:del w:id="392" w:author="長岡高専 総務課財務企画グループ" w:date="2013-12-18T09:41:00Z"/>
        </w:rPr>
      </w:pPr>
      <w:del w:id="391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18"/>
            <w:szCs w:val="26"/>
            <w:u w:val="single"/>
          </w:rPr>
        </w:r>
      </w:del>
    </w:p>
    <w:p>
      <w:pPr>
        <w:pStyle w:val="Normal"/>
        <w:ind w:left="0" w:hanging="0"/>
        <w:jc w:val="left"/>
        <w:rPr>
          <w:rFonts w:ascii="HG丸ｺﾞｼｯｸM-PRO" w:hAnsi="HG丸ｺﾞｼｯｸM-PRO" w:eastAsia="HG丸ｺﾞｼｯｸM-PRO" w:cs="ＭＳ 明朝"/>
          <w:sz w:val="26"/>
          <w:szCs w:val="26"/>
          <w:u w:val="single"/>
          <w:del w:id="398" w:author="長岡高専 総務課財務企画グループ" w:date="2013-12-19T09:14:00Z"/>
        </w:rPr>
      </w:pPr>
      <w:del w:id="393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>メール</w:delText>
        </w:r>
      </w:del>
      <w:del w:id="394" w:author="長岡高専 総務課財務企画グループ" w:date="2013-12-18T09:41:00Z">
        <w:r>
          <w:rPr>
            <w:rFonts w:eastAsia="HG丸ｺﾞｼｯｸM-PRO" w:cs="ＭＳ 明朝" w:ascii="HG丸ｺﾞｼｯｸM-PRO" w:hAnsi="HG丸ｺﾞｼｯｸM-PRO"/>
            <w:sz w:val="26"/>
            <w:szCs w:val="26"/>
            <w:u w:val="single"/>
          </w:rPr>
          <w:delText>/</w:delText>
        </w:r>
      </w:del>
      <w:del w:id="395" w:author="長岡高専 総務課財務企画グループ" w:date="2013-12-18T09:41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>　　　　　　　　　　　　　　　　　　　　　　</w:delText>
        </w:r>
      </w:del>
      <w:del w:id="396" w:author="長岡高専 総務課財務企画グループ" w:date="2013-11-14T15:55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>　</w:delText>
        </w:r>
      </w:del>
      <w:del w:id="397" w:author="長岡高専 総務課財務企画グループ" w:date="2013-12-18T09:42:00Z">
        <w:r>
          <w:rPr>
            <w:rFonts w:ascii="HG丸ｺﾞｼｯｸM-PRO" w:hAnsi="HG丸ｺﾞｼｯｸM-PRO" w:cs="ＭＳ 明朝" w:eastAsia="HG丸ｺﾞｼｯｸM-PRO"/>
            <w:sz w:val="26"/>
            <w:szCs w:val="26"/>
            <w:u w:val="single"/>
          </w:rPr>
          <w:delText xml:space="preserve">　　 </w:delText>
        </w:r>
      </w:del>
    </w:p>
    <w:p>
      <w:pPr>
        <w:pStyle w:val="Normal"/>
        <w:widowControl w:val="false"/>
        <w:bidi w:val="0"/>
        <w:ind w:left="0" w:hanging="0"/>
        <w:jc w:val="left"/>
        <w:rPr>
          <w:rFonts w:ascii="HG丸ｺﾞｼｯｸM-PRO" w:hAnsi="HG丸ｺﾞｼｯｸM-PRO" w:eastAsia="HG丸ｺﾞｼｯｸM-PRO" w:cs="ＭＳ 明朝"/>
          <w:sz w:val="20"/>
          <w:szCs w:val="24"/>
          <w:del w:id="403" w:author="長岡高専 総務課財務企画グループ" w:date="2013-12-19T09:14:00Z"/>
        </w:rPr>
      </w:pPr>
      <w:del w:id="399" w:author="長岡高専 総務課財務企画グループ" w:date="2013-12-19T09:14:00Z">
        <w:r>
          <w:rPr>
            <w:rFonts w:ascii="HG丸ｺﾞｼｯｸM-PRO" w:hAnsi="HG丸ｺﾞｼｯｸM-PRO" w:cs="ＭＳ 明朝" w:eastAsia="HG丸ｺﾞｼｯｸM-PRO"/>
            <w:sz w:val="24"/>
            <w:szCs w:val="24"/>
          </w:rPr>
          <w:delText>　　　　　　　　　　　　　　　　　</w:delText>
        </w:r>
      </w:del>
      <w:del w:id="400" w:author="長岡高専 総務課財務企画グループ" w:date="2013-11-14T15:55:00Z">
        <w:r>
          <w:rPr>
            <w:rFonts w:ascii="HG丸ｺﾞｼｯｸM-PRO" w:hAnsi="HG丸ｺﾞｼｯｸM-PRO" w:cs="ＭＳ 明朝" w:eastAsia="HG丸ｺﾞｼｯｸM-PRO"/>
            <w:sz w:val="24"/>
            <w:szCs w:val="24"/>
          </w:rPr>
          <w:delText>　</w:delText>
        </w:r>
      </w:del>
      <w:del w:id="401" w:author="長岡高専 総務課財務企画グループ" w:date="2013-12-18T09:42:00Z">
        <w:r>
          <w:rPr>
            <w:rFonts w:eastAsia="HG丸ｺﾞｼｯｸM-PRO" w:cs="ＭＳ 明朝" w:ascii="HG丸ｺﾞｼｯｸM-PRO" w:hAnsi="HG丸ｺﾞｼｯｸM-PRO"/>
            <w:sz w:val="20"/>
            <w:szCs w:val="24"/>
          </w:rPr>
          <w:delText>FAX</w:delText>
        </w:r>
      </w:del>
      <w:del w:id="402" w:author="長岡高専 総務課財務企画グループ" w:date="2013-12-18T09:42:00Z">
        <w:r>
          <w:rPr>
            <w:rFonts w:ascii="HG丸ｺﾞｼｯｸM-PRO" w:hAnsi="HG丸ｺﾞｼｯｸM-PRO" w:cs="ＭＳ 明朝" w:eastAsia="HG丸ｺﾞｼｯｸM-PRO"/>
            <w:sz w:val="20"/>
            <w:szCs w:val="24"/>
          </w:rPr>
          <w:delText>の受信確認をメールアドレスへお知らせします。</w:delText>
        </w:r>
      </w:del>
    </w:p>
    <w:p>
      <w:pPr>
        <w:pStyle w:val="Normal"/>
        <w:widowControl w:val="false"/>
        <w:bidi w:val="0"/>
        <w:ind w:left="0" w:hanging="0"/>
        <w:jc w:val="left"/>
        <w:rPr>
          <w:rFonts w:ascii="HG丸ｺﾞｼｯｸM-PRO" w:hAnsi="HG丸ｺﾞｼｯｸM-PRO" w:eastAsia="HG丸ｺﾞｼｯｸM-PRO" w:cs="ＭＳ 明朝"/>
          <w:sz w:val="18"/>
          <w:szCs w:val="18"/>
        </w:rPr>
      </w:pPr>
      <w:ins w:id="404" w:author="長岡高専 総務課財務企画グループ" w:date="2013-11-14T15:55:00Z">
        <w:r>
          <w:rPr>
            <w:rFonts w:ascii="HG丸ｺﾞｼｯｸM-PRO" w:hAnsi="HG丸ｺﾞｼｯｸM-PRO" w:cs="ＭＳ 明朝" w:eastAsia="HG丸ｺﾞｼｯｸM-PRO"/>
            <w:sz w:val="18"/>
            <w:szCs w:val="18"/>
          </w:rPr>
          <w:t>　　　　　　　　　　　　　　　　　　　　　　</w:t>
        </w:r>
      </w:ins>
      <w:r>
        <w:rPr>
          <w:rFonts w:ascii="HG丸ｺﾞｼｯｸM-PRO" w:hAnsi="HG丸ｺﾞｼｯｸM-PRO" w:cs="ＭＳ 明朝" w:eastAsia="HG丸ｺﾞｼｯｸM-PRO"/>
          <w:sz w:val="18"/>
          <w:szCs w:val="18"/>
        </w:rPr>
        <w:t>＊ご提供いただいた情報は、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"/>
          <w:sz w:val="22"/>
          <w:szCs w:val="18"/>
        </w:rPr>
      </w:pPr>
      <w:r>
        <w:rPr>
          <w:rFonts w:eastAsia="HG丸ｺﾞｼｯｸM-PRO" w:cs="ＭＳ 明朝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26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片桐 裕則" w:date="2011-01-21T14:57:00Z" w:initials="片桐">
    <w:p>
      <w:r>
        <w:rPr>
          <w:rFonts w:ascii="Century" w:hAnsi="Century" w:eastAsia="ＭＳ 明朝" w:cs="Times New Roman"/>
          <w:color w:val="auto"/>
          <w:kern w:val="2"/>
          <w:sz w:val="21"/>
          <w:szCs w:val="22"/>
          <w:lang w:val="en-US" w:eastAsia="ja-JP" w:bidi="ar-SA"/>
        </w:rPr>
        <w:t>発表会</w:t>
      </w:r>
    </w:p>
  </w:comment>
  <w:comment w:id="1" w:author="片桐 裕則" w:date="2012-12-25T16:12:00Z" w:initials="片桐">
    <w:p>
      <w:r>
        <w:rPr>
          <w:rFonts w:ascii="Century" w:hAnsi="Century" w:eastAsia="ＭＳ 明朝" w:cs="Times New Roman"/>
          <w:color w:val="auto"/>
          <w:kern w:val="2"/>
          <w:sz w:val="21"/>
          <w:szCs w:val="22"/>
          <w:lang w:val="en-US" w:eastAsia="ja-JP" w:bidi="ar-SA"/>
        </w:rPr>
        <w:t>不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2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6">
    <w:name w:val="結語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9:00Z</dcterms:created>
  <dc:creator> </dc:creator>
  <dc:description/>
  <cp:keywords/>
  <dc:language>en-US</dc:language>
  <cp:lastModifiedBy>長岡高専 総務課財務企画グループ</cp:lastModifiedBy>
  <cp:lastPrinted>2013-12-17T08:44:00Z</cp:lastPrinted>
  <dcterms:modified xsi:type="dcterms:W3CDTF">2013-12-25T02:49:00Z</dcterms:modified>
  <cp:revision>2</cp:revision>
  <dc:subject/>
  <dc:title/>
</cp:coreProperties>
</file>