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/>
      </w:pPr>
      <w:r>
        <w:rPr/>
        <w:t>第３号様式（第８条関係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987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752"/>
        <w:gridCol w:w="564"/>
        <w:gridCol w:w="752"/>
        <w:gridCol w:w="1504"/>
        <w:gridCol w:w="752"/>
        <w:gridCol w:w="940"/>
        <w:gridCol w:w="188"/>
        <w:gridCol w:w="376"/>
        <w:gridCol w:w="188"/>
        <w:gridCol w:w="2256"/>
        <w:gridCol w:w="94"/>
      </w:tblGrid>
      <w:tr>
        <w:trPr>
          <w:trHeight w:val="462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・昇任の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--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----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科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男・女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昭和　　年　　月　　日生　　　歳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又は昇任後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職名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　教授，助教授，講師又は助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4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平成　　年　　月　　日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　　　　　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　○○大学△△学部</w:t>
            </w:r>
            <w:r>
              <w:rPr/>
              <w:t>××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担当授業科目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採用昇任後担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当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修士課程修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2"/>
                <w:w w:val="50"/>
              </w:rPr>
              <w:t>平成　　年　　月</w:t>
            </w:r>
            <w:r>
              <w:rPr/>
              <w:t>（</w:t>
            </w:r>
            <w:r>
              <w:rPr>
                <w:spacing w:val="2"/>
                <w:w w:val="50"/>
              </w:rPr>
              <w:t>指導教官　　　　　　教授</w:t>
            </w:r>
            <w:r>
              <w:rPr/>
              <w:t>）</w:t>
            </w:r>
          </w:p>
          <w:p>
            <w:pPr>
              <w:pStyle w:val="Normal"/>
              <w:spacing w:lineRule="exact" w:line="488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現在担当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⑦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位・称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（平成　年　月　日　　大学）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488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386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⑧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学歴</w:t>
            </w:r>
            <w:r>
              <w:rPr/>
              <w:t>及び職歴の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概要</w:t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記載例</w:t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○○大学○○学部入学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　　　同　　　　卒業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○○大学大学院○○研究科入学</w:t>
            </w:r>
          </w:p>
          <w:p>
            <w:pPr>
              <w:pStyle w:val="Normal"/>
              <w:spacing w:lineRule="exact" w:line="295"/>
              <w:rPr/>
            </w:pPr>
            <w:r>
              <w:rPr/>
              <w:t>昭和　年　月　　　　同　　　　　　修了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  <w:t>昭和　年　月～昭和　年　月</w:t>
            </w:r>
          </w:p>
          <w:p>
            <w:pPr>
              <w:pStyle w:val="Normal"/>
              <w:spacing w:lineRule="exact" w:line="231"/>
              <w:ind w:firstLine="1472"/>
              <w:rPr>
                <w:spacing w:val="2"/>
                <w:w w:val="50"/>
              </w:rPr>
            </w:pPr>
            <w:r>
              <w:rPr>
                <w:rFonts w:cs="ＭＳ 明朝;MS Mincho"/>
                <w:spacing w:val="2"/>
              </w:rPr>
              <w:t>○○</w:t>
            </w:r>
            <w:r>
              <w:rPr>
                <w:spacing w:val="2"/>
              </w:rPr>
              <w:t>研究所研究員　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  <w:t>昭和　年　月～昭和　年　月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　　　　　○○研究所主任研究員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平成　年　月～平成　年　月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　　　　○○大学人文学部助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⑨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資格免許状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w w:val="50"/>
              </w:rPr>
            </w:pPr>
            <w:r>
              <w:rPr>
                <w:w w:val="50"/>
              </w:rPr>
              <w:t>（授業科目と関連のある免許資格について記載）</w:t>
            </w:r>
          </w:p>
          <w:p>
            <w:pPr>
              <w:pStyle w:val="Normal"/>
              <w:spacing w:lineRule="exact" w:line="295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⑩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職歴</w:t>
            </w:r>
            <w:r>
              <w:rPr/>
              <w:t>及び教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歴の年数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 xml:space="preserve">職 </w:t>
            </w:r>
            <w:r>
              <w:rPr/>
              <w:t>　歴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　　　年　　月</w:t>
            </w:r>
          </w:p>
          <w:p>
            <w:pPr>
              <w:pStyle w:val="Normal"/>
              <w:spacing w:lineRule="exact" w:line="23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 xml:space="preserve">教 </w:t>
            </w:r>
            <w:r>
              <w:rPr/>
              <w:t>　歴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/>
              <w:t>　　年　　月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　　年　　月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5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⑪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過去の選考等の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状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386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⑫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高等専門学校に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おける主事・主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補歴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425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⑬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上記以外の高等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専門学校におけ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る学生指導歴等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高等専門学校在職者のみお書き下さい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27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cs="ＭＳ 明朝;MS Mincho"/>
          <w:spacing w:val="2"/>
        </w:rPr>
        <w:t xml:space="preserve">                                       </w:t>
      </w:r>
      <w:r>
        <w:rPr/>
        <w:t>　　</w:t>
      </w:r>
      <w:r>
        <w:rPr>
          <w:spacing w:val="2"/>
        </w:rPr>
        <w:t xml:space="preserve"> </w:t>
      </w:r>
      <w:r>
        <w:rPr/>
        <w:t>〔学科名　　　　　　　　　　〕　（氏名　　　　　　　　　　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  <w:t>（３－１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987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88"/>
        <w:gridCol w:w="1128"/>
        <w:gridCol w:w="564"/>
        <w:gridCol w:w="4324"/>
        <w:gridCol w:w="752"/>
        <w:gridCol w:w="2068"/>
        <w:gridCol w:w="94"/>
      </w:tblGrid>
      <w:tr>
        <w:trPr>
          <w:trHeight w:val="43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学科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⑭</w:t>
            </w:r>
          </w:p>
          <w:p>
            <w:pPr>
              <w:pStyle w:val="Normal"/>
              <w:spacing w:lineRule="exact" w:line="696"/>
              <w:rPr/>
            </w:pPr>
            <w:r>
              <w:rPr/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研修歴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研　修　歴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地研究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平成　年　月～平成　年　月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　○○大学客員研究員として「○○○○に関する研究」に従事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賞　　　罰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なし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811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⑮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企業の各部門にお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31"/>
              <w:ind w:firstLine="18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ける実践を含む。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教育・研究上、顕著な業績について記入して下さい。</w:t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  <w:t>記入例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大臣賞、学会賞、発見、発明、特許、業界内外又は企業内の技術関係の賞、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招待講演、プロジェクトリーダー等企業での各部門における実績を示すもの等）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87" w:hRule="exac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273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⑯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特記すべき事項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学会活動などを学会別・年代順に記載して下さい。）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①</w:t>
            </w:r>
            <w:r>
              <w:rPr/>
              <w:t>　○○学会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昭和　年　月～昭和　年　月「○○学会誌」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</w:t>
            </w:r>
            <w:r>
              <w:rPr>
                <w:spacing w:val="2"/>
              </w:rPr>
              <w:t xml:space="preserve">  </w:t>
            </w:r>
            <w:r>
              <w:rPr/>
              <w:t>昭和　年　月～昭和　年　月論文審査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②</w:t>
            </w:r>
            <w:r>
              <w:rPr/>
              <w:t>　○○学会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平成　年　月～平成　年　月論文審査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</w:t>
            </w:r>
            <w:r>
              <w:rPr>
                <w:spacing w:val="2"/>
              </w:rPr>
              <w:t xml:space="preserve">  </w:t>
            </w:r>
            <w:r>
              <w:rPr/>
              <w:t>平成　年　月～平成　年　月委員会委員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</w:rPr>
              <w:t>③</w:t>
            </w:r>
            <w:r>
              <w:rPr/>
              <w:t>　その他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・　平成　年　月～平成　年　月○○試験委員会委員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cs="ＭＳ 明朝;MS Mincho"/>
          <w:spacing w:val="2"/>
        </w:rPr>
        <w:t xml:space="preserve">                                        </w:t>
      </w:r>
      <w:r>
        <w:rPr/>
        <w:t>　　〔学科名　　　　　　　　　　　〕　（氏名</w:t>
      </w:r>
      <w:r>
        <w:rPr>
          <w:spacing w:val="2"/>
        </w:rPr>
        <w:t xml:space="preserve">  </w:t>
      </w:r>
      <w:r>
        <w:rPr/>
        <w:t>　　　　　　　　　）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  <w:t>（３－２）</w:t>
      </w:r>
    </w:p>
    <w:p>
      <w:pPr>
        <w:pStyle w:val="Normal"/>
        <w:spacing w:lineRule="exact" w:line="231"/>
        <w:rPr/>
      </w:pPr>
      <w:r>
        <w:rPr/>
      </w:r>
    </w:p>
    <w:sectPr>
      <w:type w:val="nextPage"/>
      <w:pgSz w:w="11906" w:h="16838"/>
      <w:pgMar w:left="1020" w:right="851" w:gutter="0" w:header="0" w:top="68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4"/>
      <w:kern w:val="2"/>
      <w:sz w:val="18"/>
    </w:rPr>
  </w:style>
  <w:style w:type="character" w:styleId="Style15">
    <w:name w:val="フッター (文字)"/>
    <w:qFormat/>
    <w:rPr>
      <w:spacing w:val="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0:51:00Z</dcterms:created>
  <dc:creator>長岡工業高等専門学校</dc:creator>
  <dc:description/>
  <cp:keywords/>
  <dc:language>en-US</dc:language>
  <cp:lastModifiedBy>jinji-5</cp:lastModifiedBy>
  <dcterms:modified xsi:type="dcterms:W3CDTF">2013-06-07T04:28:00Z</dcterms:modified>
  <cp:revision>11</cp:revision>
  <dc:subject/>
  <dc:title>第３号様式（第７条関係））</dc:title>
</cp:coreProperties>
</file>