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808" w:type="dxa"/>
        <w:jc w:val="left"/>
        <w:tblInd w:w="5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</w:tblGrid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４年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高専物質工学科サイエンスフェス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〜工作と実験で科学を楽しもう！〜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37"/>
        <w:gridCol w:w="750"/>
        <w:gridCol w:w="142"/>
        <w:gridCol w:w="136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8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）　　　　　—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</w:t>
            </w:r>
          </w:p>
        </w:tc>
      </w:tr>
      <w:tr>
        <w:trPr>
          <w:trHeight w:val="1886" w:hRule="atLeast"/>
        </w:trPr>
        <w:tc>
          <w:tcPr>
            <w:tcW w:w="71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座が定員に達した場合で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１３：１５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single"/>
              </w:rPr>
              <w:t>学科説明会、研究室訪問に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ができます（受付１２：３０〜）。参加を希望しますか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ちらかに○をつけてください。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は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が不足の場合は、コピ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記載された個人情報については、公開講座事務以外で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・申込先　　長岡市西片貝町８８８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岡工業高等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総務課財務企画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電話 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58-34-931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  　      　　　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58-34-9327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8:00Z</dcterms:created>
  <dc:creator>kikaku-1</dc:creator>
  <dc:description/>
  <cp:keywords/>
  <dc:language>en-US</dc:language>
  <cp:lastModifiedBy>shomu8</cp:lastModifiedBy>
  <cp:lastPrinted>2012-06-26T16:03:00Z</cp:lastPrinted>
  <dcterms:modified xsi:type="dcterms:W3CDTF">2012-06-27T07:43:00Z</dcterms:modified>
  <cp:revision>5</cp:revision>
  <dc:subject/>
  <dc:title>受付番号</dc:title>
</cp:coreProperties>
</file>