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２年度　第１学年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7:00Z</dcterms:created>
  <dc:creator>学生課</dc:creator>
  <dc:description/>
  <cp:keywords/>
  <dc:language>en-US</dc:language>
  <cp:lastModifiedBy>学生課教務・入試グループ</cp:lastModifiedBy>
  <cp:lastPrinted>2003-12-22T18:30:00Z</cp:lastPrinted>
  <dcterms:modified xsi:type="dcterms:W3CDTF">2009-09-07T05:46:00Z</dcterms:modified>
  <cp:revision>9</cp:revision>
  <dc:subject/>
  <dc:title>長岡工業高等専門学校　第１学年(帰国子女特別選抜)海外在住状況説明書</dc:title>
</cp:coreProperties>
</file>